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widowControl w:val="false"/>
        <w:spacing w:before="0" w:after="200"/>
        <w:jc w:val="center"/>
        <w:rPr>
          <w:rFonts w:ascii="Verdana" w:hAnsi="Verdana" w:cs="Verdana"/>
          <w:sz w:val="28"/>
          <w:szCs w:val="28"/>
          <w:lang w:eastAsia="zh-TW"/>
        </w:rPr>
      </w:pPr>
      <w:r>
        <w:rPr>
          <w:rFonts w:cs="Verdana" w:ascii="Verdana" w:hAnsi="Verdana"/>
          <w:sz w:val="28"/>
          <w:szCs w:val="28"/>
          <w:lang w:eastAsia="zh-TW"/>
        </w:rPr>
        <w:drawing>
          <wp:inline distT="0" distB="0" distL="0" distR="0">
            <wp:extent cx="6820535" cy="1012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0535" cy="10127615"/>
                    </a:xfrm>
                    <a:prstGeom prst="rect">
                      <a:avLst/>
                    </a:prstGeom>
                  </pic:spPr>
                </pic:pic>
              </a:graphicData>
            </a:graphic>
          </wp:inline>
        </w:drawing>
      </w:r>
    </w:p>
    <w:p>
      <w:pPr>
        <w:pStyle w:val="Normal1"/>
        <w:widowControl w:val="false"/>
        <w:spacing w:before="0" w:after="200"/>
        <w:ind w:firstLine="720"/>
        <w:jc w:val="center"/>
        <w:rPr>
          <w:rFonts w:ascii="Verdana" w:hAnsi="Verdana" w:eastAsia="Times_avs_space_New_avs_space_R;Times New Roman" w:cs="Verdana"/>
          <w:b/>
          <w:b/>
          <w:sz w:val="40"/>
          <w:szCs w:val="40"/>
          <w:lang w:val="es-ES" w:eastAsia="zh-TW"/>
        </w:rPr>
      </w:pPr>
      <w:r>
        <w:rPr>
          <w:rFonts w:eastAsia="Times_avs_space_New_avs_space_R;Times New Roman" w:cs="Verdana" w:ascii="Verdana" w:hAnsi="Verdana"/>
          <w:b/>
          <w:sz w:val="40"/>
          <w:szCs w:val="40"/>
          <w:lang w:val="es-ES" w:eastAsia="zh-TW"/>
        </w:rPr>
        <w:t>BEZERRA, CHICO Y USTED.</w:t>
      </w:r>
    </w:p>
    <w:p>
      <w:pPr>
        <w:pStyle w:val="Normal1"/>
        <w:widowControl w:val="false"/>
        <w:spacing w:before="0" w:after="200"/>
        <w:ind w:firstLine="720"/>
        <w:jc w:val="center"/>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b/>
          <w:sz w:val="28"/>
          <w:szCs w:val="28"/>
          <w:lang w:val="es-ES" w:eastAsia="zh-TW"/>
        </w:rPr>
        <w:t>Francisco Cándido Xavier.</w:t>
      </w:r>
    </w:p>
    <w:p>
      <w:pPr>
        <w:pStyle w:val="Normal1"/>
        <w:widowControl w:val="false"/>
        <w:spacing w:before="0" w:after="200"/>
        <w:ind w:firstLine="720"/>
        <w:jc w:val="center"/>
        <w:rPr>
          <w:rFonts w:ascii="Verdana" w:hAnsi="Verdana" w:eastAsia="DejaVu_avs_space_Sans_avs_space;Times New Roman" w:cs="Verdana"/>
          <w:b/>
          <w:b/>
          <w:sz w:val="36"/>
          <w:szCs w:val="36"/>
          <w:lang w:val="es-ES" w:eastAsia="zh-TW"/>
        </w:rPr>
      </w:pPr>
      <w:r>
        <w:rPr>
          <w:rFonts w:eastAsia="DejaVu_avs_space_Sans_avs_space;Times New Roman" w:cs="Verdana" w:ascii="Verdana" w:hAnsi="Verdana"/>
          <w:b/>
          <w:sz w:val="36"/>
          <w:szCs w:val="36"/>
          <w:lang w:val="es-ES" w:eastAsia="zh-TW"/>
        </w:rPr>
        <w:t>Por el Espíritu de Bezerra de Menezes.</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b/>
          <w:sz w:val="28"/>
          <w:szCs w:val="28"/>
          <w:lang w:val="es-ES" w:eastAsia="zh-TW"/>
        </w:rPr>
        <w:t>.</w:t>
      </w:r>
      <w:bookmarkStart w:id="0" w:name="indice"/>
      <w:bookmarkEnd w:id="0"/>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ÍNDICE.</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 </w:t>
      </w:r>
      <w:hyperlink w:anchor="c1">
        <w:r>
          <w:rPr>
            <w:rStyle w:val="InternetLink"/>
            <w:rFonts w:eastAsia="Times_avs_space_New_avs_space_R;Times New Roman" w:cs="Verdana" w:ascii="Verdana" w:hAnsi="Verdana"/>
            <w:sz w:val="28"/>
            <w:szCs w:val="28"/>
            <w:lang w:val="es-ES" w:eastAsia="zh-TW"/>
          </w:rPr>
          <w:t>CRONOLOGÍ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 </w:t>
      </w:r>
      <w:hyperlink w:anchor="c2">
        <w:r>
          <w:rPr>
            <w:rStyle w:val="InternetLink"/>
            <w:rFonts w:eastAsia="Times_avs_space_New_avs_space_R;Times New Roman" w:cs="Verdana" w:ascii="Verdana" w:hAnsi="Verdana"/>
            <w:sz w:val="28"/>
            <w:szCs w:val="28"/>
            <w:lang w:val="es-ES" w:eastAsia="zh-TW"/>
          </w:rPr>
          <w:t>TRAZOS BIOGRÁFICO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 </w:t>
      </w:r>
      <w:hyperlink w:anchor="c3">
        <w:r>
          <w:rPr>
            <w:rStyle w:val="InternetLink"/>
            <w:rFonts w:eastAsia="Times_avs_space_New_avs_space_R;Times New Roman" w:cs="Verdana" w:ascii="Verdana" w:hAnsi="Verdana"/>
            <w:sz w:val="28"/>
            <w:szCs w:val="28"/>
            <w:lang w:val="es-ES" w:eastAsia="zh-TW"/>
          </w:rPr>
          <w:t>PUNTO DE ENCUENTR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 </w:t>
      </w:r>
      <w:hyperlink w:anchor="c4">
        <w:r>
          <w:rPr>
            <w:rStyle w:val="InternetLink"/>
            <w:rFonts w:eastAsia="Times_avs_space_New_avs_space_R;Times New Roman" w:cs="Verdana" w:ascii="Verdana" w:hAnsi="Verdana"/>
            <w:sz w:val="28"/>
            <w:szCs w:val="28"/>
            <w:lang w:val="es-ES" w:eastAsia="zh-TW"/>
          </w:rPr>
          <w:t>OLVIDAR Y VALORAR</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 </w:t>
      </w:r>
      <w:hyperlink w:anchor="c5">
        <w:r>
          <w:rPr>
            <w:rStyle w:val="InternetLink"/>
            <w:rFonts w:eastAsia="Times_avs_space_New_avs_space_R;Times New Roman" w:cs="Verdana" w:ascii="Verdana" w:hAnsi="Verdana"/>
            <w:sz w:val="28"/>
            <w:szCs w:val="28"/>
            <w:lang w:val="es-ES" w:eastAsia="zh-TW"/>
          </w:rPr>
          <w:t>DISCIPLIN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6 </w:t>
      </w:r>
      <w:hyperlink w:anchor="c6">
        <w:r>
          <w:rPr>
            <w:rStyle w:val="InternetLink"/>
            <w:rFonts w:eastAsia="Times_avs_space_New_avs_space_R;Times New Roman" w:cs="Verdana" w:ascii="Verdana" w:hAnsi="Verdana"/>
            <w:sz w:val="28"/>
            <w:szCs w:val="28"/>
            <w:lang w:val="es-ES" w:eastAsia="zh-TW"/>
          </w:rPr>
          <w:t>PROGRAM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7 </w:t>
      </w:r>
      <w:hyperlink w:anchor="c7">
        <w:r>
          <w:rPr>
            <w:rStyle w:val="InternetLink"/>
            <w:rFonts w:eastAsia="Times_avs_space_New_avs_space_R;Times New Roman" w:cs="Verdana" w:ascii="Verdana" w:hAnsi="Verdana"/>
            <w:sz w:val="28"/>
            <w:szCs w:val="28"/>
            <w:lang w:val="es-ES" w:eastAsia="zh-TW"/>
          </w:rPr>
          <w:t>CAMINAND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8 </w:t>
      </w:r>
      <w:hyperlink w:anchor="c8">
        <w:r>
          <w:rPr>
            <w:rStyle w:val="InternetLink"/>
            <w:rFonts w:eastAsia="Times_avs_space_New_avs_space_R;Times New Roman" w:cs="Verdana" w:ascii="Verdana" w:hAnsi="Verdana"/>
            <w:sz w:val="28"/>
            <w:szCs w:val="28"/>
            <w:lang w:val="es-ES" w:eastAsia="zh-TW"/>
          </w:rPr>
          <w:t>SOMOS COMPAÑERO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9 </w:t>
      </w:r>
      <w:hyperlink w:anchor="c9">
        <w:r>
          <w:rPr>
            <w:rStyle w:val="InternetLink"/>
            <w:rFonts w:eastAsia="Times_avs_space_New_avs_space_R;Times New Roman" w:cs="Verdana" w:ascii="Verdana" w:hAnsi="Verdana"/>
            <w:sz w:val="28"/>
            <w:szCs w:val="28"/>
            <w:lang w:val="es-ES" w:eastAsia="zh-TW"/>
          </w:rPr>
          <w:t>EN EL INTERCAMBI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0 </w:t>
      </w:r>
      <w:hyperlink w:anchor="c10">
        <w:r>
          <w:rPr>
            <w:rStyle w:val="InternetLink"/>
            <w:rFonts w:eastAsia="Times_avs_space_New_avs_space_R;Times New Roman" w:cs="Verdana" w:ascii="Verdana" w:hAnsi="Verdana"/>
            <w:sz w:val="28"/>
            <w:szCs w:val="28"/>
            <w:lang w:val="es-ES" w:eastAsia="zh-TW"/>
          </w:rPr>
          <w:t>SEGUIR SIEMPRE</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1 </w:t>
      </w:r>
      <w:hyperlink w:anchor="c11">
        <w:r>
          <w:rPr>
            <w:rStyle w:val="InternetLink"/>
            <w:rFonts w:eastAsia="Times_avs_space_New_avs_space_R;Times New Roman" w:cs="Verdana" w:ascii="Verdana" w:hAnsi="Verdana"/>
            <w:sz w:val="28"/>
            <w:szCs w:val="28"/>
            <w:lang w:val="es-ES" w:eastAsia="zh-TW"/>
          </w:rPr>
          <w:t>TODOS COMPROMETIDO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2 </w:t>
      </w:r>
      <w:hyperlink w:anchor="c12">
        <w:r>
          <w:rPr>
            <w:rStyle w:val="InternetLink"/>
            <w:rFonts w:eastAsia="Times_avs_space_New_avs_space_R;Times New Roman" w:cs="Verdana" w:ascii="Verdana" w:hAnsi="Verdana"/>
            <w:sz w:val="28"/>
            <w:szCs w:val="28"/>
            <w:lang w:val="es-ES" w:eastAsia="zh-TW"/>
          </w:rPr>
          <w:t>INGREDIENTES DEL ÉXIT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3 </w:t>
      </w:r>
      <w:hyperlink w:anchor="c13">
        <w:r>
          <w:rPr>
            <w:rStyle w:val="InternetLink"/>
            <w:rFonts w:eastAsia="Times_avs_space_New_avs_space_R;Times New Roman" w:cs="Verdana" w:ascii="Verdana" w:hAnsi="Verdana"/>
            <w:sz w:val="28"/>
            <w:szCs w:val="28"/>
            <w:lang w:val="es-ES" w:eastAsia="zh-TW"/>
          </w:rPr>
          <w:t>ACEPTEMOS ACTUAR</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4 </w:t>
      </w:r>
      <w:hyperlink w:anchor="c14">
        <w:r>
          <w:rPr>
            <w:rStyle w:val="InternetLink"/>
            <w:rFonts w:eastAsia="Times_avs_space_New_avs_space_R;Times New Roman" w:cs="Verdana" w:ascii="Verdana" w:hAnsi="Verdana"/>
            <w:sz w:val="28"/>
            <w:szCs w:val="28"/>
            <w:lang w:val="es-ES" w:eastAsia="zh-TW"/>
          </w:rPr>
          <w:t>DÍA POR DÍ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5 </w:t>
      </w:r>
      <w:hyperlink w:anchor="c15">
        <w:r>
          <w:rPr>
            <w:rStyle w:val="InternetLink"/>
            <w:rFonts w:eastAsia="Times_avs_space_New_avs_space_R;Times New Roman" w:cs="Verdana" w:ascii="Verdana" w:hAnsi="Verdana"/>
            <w:sz w:val="28"/>
            <w:szCs w:val="28"/>
            <w:lang w:val="es-ES" w:eastAsia="zh-TW"/>
          </w:rPr>
          <w:t>INTERDEPENDENCI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6 </w:t>
      </w:r>
      <w:hyperlink w:anchor="c16">
        <w:r>
          <w:rPr>
            <w:rStyle w:val="InternetLink"/>
            <w:rFonts w:eastAsia="Times_avs_space_New_avs_space_R;Times New Roman" w:cs="Verdana" w:ascii="Verdana" w:hAnsi="Verdana"/>
            <w:sz w:val="28"/>
            <w:szCs w:val="28"/>
            <w:lang w:val="es-ES" w:eastAsia="zh-TW"/>
          </w:rPr>
          <w:t>REENCUENTR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7 </w:t>
      </w:r>
      <w:hyperlink w:anchor="c17">
        <w:r>
          <w:rPr>
            <w:rStyle w:val="InternetLink"/>
            <w:rFonts w:eastAsia="Times_avs_space_New_avs_space_R;Times New Roman" w:cs="Verdana" w:ascii="Verdana" w:hAnsi="Verdana"/>
            <w:sz w:val="28"/>
            <w:szCs w:val="28"/>
            <w:lang w:val="es-ES" w:eastAsia="zh-TW"/>
          </w:rPr>
          <w:t>IMPERATIVO MAYOR</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8 </w:t>
      </w:r>
      <w:hyperlink w:anchor="c18">
        <w:r>
          <w:rPr>
            <w:rStyle w:val="InternetLink"/>
            <w:rFonts w:eastAsia="Times_avs_space_New_avs_space_R;Times New Roman" w:cs="Verdana" w:ascii="Verdana" w:hAnsi="Verdana"/>
            <w:sz w:val="28"/>
            <w:szCs w:val="28"/>
            <w:lang w:val="es-ES" w:eastAsia="zh-TW"/>
          </w:rPr>
          <w:t>SIEMPRE JUNTO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19 </w:t>
      </w:r>
      <w:hyperlink w:anchor="c19">
        <w:r>
          <w:rPr>
            <w:rStyle w:val="InternetLink"/>
            <w:rFonts w:eastAsia="Times_avs_space_New_avs_space_R;Times New Roman" w:cs="Verdana" w:ascii="Verdana" w:hAnsi="Verdana"/>
            <w:sz w:val="28"/>
            <w:szCs w:val="28"/>
            <w:lang w:val="es-ES" w:eastAsia="zh-TW"/>
          </w:rPr>
          <w:t>FORJA Y BENDICIÓN</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0 </w:t>
      </w:r>
      <w:hyperlink w:anchor="c20">
        <w:r>
          <w:rPr>
            <w:rStyle w:val="InternetLink"/>
            <w:rFonts w:eastAsia="Times_avs_space_New_avs_space_R;Times New Roman" w:cs="Verdana" w:ascii="Verdana" w:hAnsi="Verdana"/>
            <w:sz w:val="28"/>
            <w:szCs w:val="28"/>
            <w:lang w:val="es-ES" w:eastAsia="zh-TW"/>
          </w:rPr>
          <w:t>EN ALABANZA DE LA VER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1 </w:t>
      </w:r>
      <w:hyperlink w:anchor="c21">
        <w:r>
          <w:rPr>
            <w:rStyle w:val="InternetLink"/>
            <w:rFonts w:eastAsia="Times_avs_space_New_avs_space_R;Times New Roman" w:cs="Verdana" w:ascii="Verdana" w:hAnsi="Verdana"/>
            <w:sz w:val="28"/>
            <w:szCs w:val="28"/>
            <w:lang w:val="es-ES" w:eastAsia="zh-TW"/>
          </w:rPr>
          <w:t>PACIENCIA Y ACCIÓN</w:t>
        </w:r>
      </w:hyperlink>
      <w:r>
        <w:rPr>
          <w:rFonts w:eastAsia="Times_avs_space_New_avs_space_R;Times New Roman" w:cs="Verdana" w:ascii="Verdana" w:hAnsi="Verdana"/>
          <w:sz w:val="28"/>
          <w:szCs w:val="28"/>
          <w:lang w:val="es-ES" w:eastAsia="zh-TW"/>
        </w:rPr>
        <w:t>.</w:t>
      </w:r>
    </w:p>
    <w:p>
      <w:pPr>
        <w:pStyle w:val="Normal1"/>
        <w:widowControl w:val="false"/>
        <w:tabs>
          <w:tab w:val="clear" w:pos="720"/>
          <w:tab w:val="left" w:pos="5954" w:leader="none"/>
        </w:tabs>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2 </w:t>
      </w:r>
      <w:hyperlink w:anchor="c22">
        <w:r>
          <w:rPr>
            <w:rStyle w:val="InternetLink"/>
            <w:rFonts w:eastAsia="Times_avs_space_New_avs_space_R;Times New Roman" w:cs="Verdana" w:ascii="Verdana" w:hAnsi="Verdana"/>
            <w:sz w:val="28"/>
            <w:szCs w:val="28"/>
            <w:lang w:val="es-ES" w:eastAsia="zh-TW"/>
          </w:rPr>
          <w:t>PIEDRAS DE LA VID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3 </w:t>
      </w:r>
      <w:hyperlink w:anchor="c23">
        <w:r>
          <w:rPr>
            <w:rStyle w:val="InternetLink"/>
            <w:rFonts w:eastAsia="Times_avs_space_New_avs_space_R;Times New Roman" w:cs="Verdana" w:ascii="Verdana" w:hAnsi="Verdana"/>
            <w:sz w:val="28"/>
            <w:szCs w:val="28"/>
            <w:lang w:val="es-ES" w:eastAsia="zh-TW"/>
          </w:rPr>
          <w:t>ESCALERAS ARRIB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4 </w:t>
      </w:r>
      <w:hyperlink w:anchor="c24">
        <w:r>
          <w:rPr>
            <w:rStyle w:val="InternetLink"/>
            <w:rFonts w:eastAsia="Times_avs_space_New_avs_space_R;Times New Roman" w:cs="Verdana" w:ascii="Verdana" w:hAnsi="Verdana"/>
            <w:sz w:val="28"/>
            <w:szCs w:val="28"/>
            <w:lang w:val="es-ES" w:eastAsia="zh-TW"/>
          </w:rPr>
          <w:t>PROSEGUIMIENT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5 </w:t>
      </w:r>
      <w:hyperlink w:anchor="c25">
        <w:r>
          <w:rPr>
            <w:rStyle w:val="InternetLink"/>
            <w:rFonts w:eastAsia="Times_avs_space_New_avs_space_R;Times New Roman" w:cs="Verdana" w:ascii="Verdana" w:hAnsi="Verdana"/>
            <w:sz w:val="28"/>
            <w:szCs w:val="28"/>
            <w:lang w:val="es-ES" w:eastAsia="zh-TW"/>
          </w:rPr>
          <w:t>CLARA VER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6 </w:t>
      </w:r>
      <w:hyperlink w:anchor="c26">
        <w:r>
          <w:rPr>
            <w:rStyle w:val="InternetLink"/>
            <w:rFonts w:eastAsia="Times_avs_space_New_avs_space_R;Times New Roman" w:cs="Verdana" w:ascii="Verdana" w:hAnsi="Verdana"/>
            <w:sz w:val="28"/>
            <w:szCs w:val="28"/>
            <w:lang w:val="es-ES" w:eastAsia="zh-TW"/>
          </w:rPr>
          <w:t>EN MARCH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7 </w:t>
      </w:r>
      <w:hyperlink w:anchor="c27">
        <w:r>
          <w:rPr>
            <w:rStyle w:val="InternetLink"/>
            <w:rFonts w:eastAsia="Times_avs_space_New_avs_space_R;Times New Roman" w:cs="Verdana" w:ascii="Verdana" w:hAnsi="Verdana"/>
            <w:sz w:val="28"/>
            <w:szCs w:val="28"/>
            <w:lang w:val="es-ES" w:eastAsia="zh-TW"/>
          </w:rPr>
          <w:t>AUNQUE SEA CON LÁGRIMA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8 </w:t>
      </w:r>
      <w:hyperlink w:anchor="c28">
        <w:r>
          <w:rPr>
            <w:rStyle w:val="InternetLink"/>
            <w:rFonts w:eastAsia="Times_avs_space_New_avs_space_R;Times New Roman" w:cs="Verdana" w:ascii="Verdana" w:hAnsi="Verdana"/>
            <w:sz w:val="28"/>
            <w:szCs w:val="28"/>
            <w:lang w:val="es-ES" w:eastAsia="zh-TW"/>
          </w:rPr>
          <w:t>MARCAS DEL CAMIN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29 </w:t>
      </w:r>
      <w:hyperlink w:anchor="c29">
        <w:r>
          <w:rPr>
            <w:rStyle w:val="InternetLink"/>
            <w:rFonts w:eastAsia="Times_avs_space_New_avs_space_R;Times New Roman" w:cs="Verdana" w:ascii="Verdana" w:hAnsi="Verdana"/>
            <w:sz w:val="28"/>
            <w:szCs w:val="28"/>
            <w:lang w:val="es-ES" w:eastAsia="zh-TW"/>
          </w:rPr>
          <w:t>ENTENDIMIENT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0 </w:t>
      </w:r>
      <w:hyperlink w:anchor="c30">
        <w:r>
          <w:rPr>
            <w:rStyle w:val="InternetLink"/>
            <w:rFonts w:eastAsia="Times_avs_space_New_avs_space_R;Times New Roman" w:cs="Verdana" w:ascii="Verdana" w:hAnsi="Verdana"/>
            <w:sz w:val="28"/>
            <w:szCs w:val="28"/>
            <w:lang w:val="es-ES" w:eastAsia="zh-TW"/>
          </w:rPr>
          <w:t>EN HORAS DIFÍCILE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1 </w:t>
      </w:r>
      <w:hyperlink w:anchor="c31">
        <w:r>
          <w:rPr>
            <w:rStyle w:val="InternetLink"/>
            <w:rFonts w:eastAsia="Times_avs_space_New_avs_space_R;Times New Roman" w:cs="Verdana" w:ascii="Verdana" w:hAnsi="Verdana"/>
            <w:sz w:val="28"/>
            <w:szCs w:val="28"/>
            <w:lang w:val="es-ES" w:eastAsia="zh-TW"/>
          </w:rPr>
          <w:t>SIEMPRE LUZ</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2 </w:t>
      </w:r>
      <w:hyperlink w:anchor="c32">
        <w:r>
          <w:rPr>
            <w:rStyle w:val="InternetLink"/>
            <w:rFonts w:eastAsia="Times_avs_space_New_avs_space_R;Times New Roman" w:cs="Verdana" w:ascii="Verdana" w:hAnsi="Verdana"/>
            <w:sz w:val="28"/>
            <w:szCs w:val="28"/>
            <w:lang w:val="es-ES" w:eastAsia="zh-TW"/>
          </w:rPr>
          <w:t>IDEAS NUEVA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3 </w:t>
      </w:r>
      <w:hyperlink w:anchor="c33">
        <w:r>
          <w:rPr>
            <w:rStyle w:val="InternetLink"/>
            <w:rFonts w:eastAsia="Times_avs_space_New_avs_space_R;Times New Roman" w:cs="Verdana" w:ascii="Verdana" w:hAnsi="Verdana"/>
            <w:sz w:val="28"/>
            <w:szCs w:val="28"/>
            <w:lang w:val="es-ES" w:eastAsia="zh-TW"/>
          </w:rPr>
          <w:t>ROGATIV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4 </w:t>
      </w:r>
      <w:hyperlink w:anchor="c34">
        <w:r>
          <w:rPr>
            <w:rStyle w:val="InternetLink"/>
            <w:rFonts w:eastAsia="Times_avs_space_New_avs_space_R;Times New Roman" w:cs="Verdana" w:ascii="Verdana" w:hAnsi="Verdana"/>
            <w:sz w:val="28"/>
            <w:szCs w:val="28"/>
            <w:lang w:val="es-ES" w:eastAsia="zh-TW"/>
          </w:rPr>
          <w:t>EN EL EQUIPO CRISTIAN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5 </w:t>
      </w:r>
      <w:hyperlink w:anchor="c35">
        <w:r>
          <w:rPr>
            <w:rStyle w:val="InternetLink"/>
            <w:rFonts w:eastAsia="Times_avs_space_New_avs_space_R;Times New Roman" w:cs="Verdana" w:ascii="Verdana" w:hAnsi="Verdana"/>
            <w:sz w:val="28"/>
            <w:szCs w:val="28"/>
            <w:lang w:val="es-ES" w:eastAsia="zh-TW"/>
          </w:rPr>
          <w:t>EN MEDIUMNI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6 </w:t>
      </w:r>
      <w:hyperlink w:anchor="c36">
        <w:r>
          <w:rPr>
            <w:rStyle w:val="InternetLink"/>
            <w:rFonts w:eastAsia="Times_avs_space_New_avs_space_R;Times New Roman" w:cs="Verdana" w:ascii="Verdana" w:hAnsi="Verdana"/>
            <w:sz w:val="28"/>
            <w:szCs w:val="28"/>
            <w:lang w:val="es-ES" w:eastAsia="zh-TW"/>
          </w:rPr>
          <w:t>RESPONSABILI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7 </w:t>
      </w:r>
      <w:hyperlink w:anchor="c37">
        <w:r>
          <w:rPr>
            <w:rStyle w:val="InternetLink"/>
            <w:rFonts w:eastAsia="Times_avs_space_New_avs_space_R;Times New Roman" w:cs="Verdana" w:ascii="Verdana" w:hAnsi="Verdana"/>
            <w:sz w:val="28"/>
            <w:szCs w:val="28"/>
            <w:lang w:val="es-ES" w:eastAsia="zh-TW"/>
          </w:rPr>
          <w:t>CONTABILIDAD ESPIRITUAL</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8 </w:t>
      </w:r>
      <w:hyperlink w:anchor="c38">
        <w:r>
          <w:rPr>
            <w:rStyle w:val="InternetLink"/>
            <w:rFonts w:eastAsia="Times_avs_space_New_avs_space_R;Times New Roman" w:cs="Verdana" w:ascii="Verdana" w:hAnsi="Verdana"/>
            <w:sz w:val="28"/>
            <w:szCs w:val="28"/>
            <w:lang w:val="es-ES" w:eastAsia="zh-TW"/>
          </w:rPr>
          <w:t>UNIÓN</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39 </w:t>
      </w:r>
      <w:hyperlink w:anchor="c39">
        <w:r>
          <w:rPr>
            <w:rStyle w:val="InternetLink"/>
            <w:rFonts w:eastAsia="Times_avs_space_New_avs_space_R;Times New Roman" w:cs="Verdana" w:ascii="Verdana" w:hAnsi="Verdana"/>
            <w:sz w:val="28"/>
            <w:szCs w:val="28"/>
            <w:lang w:val="es-ES" w:eastAsia="zh-TW"/>
          </w:rPr>
          <w:t>AMOR Y CARI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0 </w:t>
      </w:r>
      <w:hyperlink w:anchor="c40">
        <w:r>
          <w:rPr>
            <w:rStyle w:val="InternetLink"/>
            <w:rFonts w:eastAsia="Times_avs_space_New_avs_space_R;Times New Roman" w:cs="Verdana" w:ascii="Verdana" w:hAnsi="Verdana"/>
            <w:sz w:val="28"/>
            <w:szCs w:val="28"/>
            <w:lang w:val="es-ES" w:eastAsia="zh-TW"/>
          </w:rPr>
          <w:t>CONVITE</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1 </w:t>
      </w:r>
      <w:hyperlink w:anchor="c41">
        <w:r>
          <w:rPr>
            <w:rStyle w:val="InternetLink"/>
            <w:rFonts w:eastAsia="Times_avs_space_New_avs_space_R;Times New Roman" w:cs="Verdana" w:ascii="Verdana" w:hAnsi="Verdana"/>
            <w:sz w:val="28"/>
            <w:szCs w:val="28"/>
            <w:lang w:val="es-ES" w:eastAsia="zh-TW"/>
          </w:rPr>
          <w:t>OIGAMO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2 </w:t>
      </w:r>
      <w:hyperlink w:anchor="c42">
        <w:r>
          <w:rPr>
            <w:rStyle w:val="InternetLink"/>
            <w:rFonts w:eastAsia="Times_avs_space_New_avs_space_R;Times New Roman" w:cs="Verdana" w:ascii="Verdana" w:hAnsi="Verdana"/>
            <w:sz w:val="28"/>
            <w:szCs w:val="28"/>
            <w:lang w:val="es-ES" w:eastAsia="zh-TW"/>
          </w:rPr>
          <w:t>ATENDAMOS AL SEÑOR</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3 </w:t>
      </w:r>
      <w:hyperlink w:anchor="c43">
        <w:r>
          <w:rPr>
            <w:rStyle w:val="InternetLink"/>
            <w:rFonts w:eastAsia="Times_avs_space_New_avs_space_R;Times New Roman" w:cs="Verdana" w:ascii="Verdana" w:hAnsi="Verdana"/>
            <w:sz w:val="28"/>
            <w:szCs w:val="28"/>
            <w:lang w:val="es-ES" w:eastAsia="zh-TW"/>
          </w:rPr>
          <w:t>PLAZA DE ENTENDIMIENT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4 </w:t>
      </w:r>
      <w:hyperlink w:anchor="c44">
        <w:r>
          <w:rPr>
            <w:rStyle w:val="InternetLink"/>
            <w:rFonts w:eastAsia="Times_avs_space_New_avs_space_R;Times New Roman" w:cs="Verdana" w:ascii="Verdana" w:hAnsi="Verdana"/>
            <w:sz w:val="28"/>
            <w:szCs w:val="28"/>
            <w:lang w:val="es-ES" w:eastAsia="zh-TW"/>
          </w:rPr>
          <w:t>EVANGELIO VIVO Y ACTIV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5 </w:t>
      </w:r>
      <w:hyperlink w:anchor="c45">
        <w:r>
          <w:rPr>
            <w:rStyle w:val="InternetLink"/>
            <w:rFonts w:eastAsia="Times_avs_space_New_avs_space_R;Times New Roman" w:cs="Verdana" w:ascii="Verdana" w:hAnsi="Verdana"/>
            <w:sz w:val="28"/>
            <w:szCs w:val="28"/>
            <w:lang w:val="es-ES" w:eastAsia="zh-TW"/>
          </w:rPr>
          <w:t>PRESENCIA DE LA LEY</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6 </w:t>
      </w:r>
      <w:hyperlink w:anchor="c46">
        <w:r>
          <w:rPr>
            <w:rStyle w:val="InternetLink"/>
            <w:rFonts w:eastAsia="Times_avs_space_New_avs_space_R;Times New Roman" w:cs="Verdana" w:ascii="Verdana" w:hAnsi="Verdana"/>
            <w:sz w:val="28"/>
            <w:szCs w:val="28"/>
            <w:lang w:val="es-ES" w:eastAsia="zh-TW"/>
          </w:rPr>
          <w:t>FE Y CARIDAD</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7 </w:t>
      </w:r>
      <w:hyperlink w:anchor="c47">
        <w:r>
          <w:rPr>
            <w:rStyle w:val="InternetLink"/>
            <w:rFonts w:eastAsia="Times_avs_space_New_avs_space_R;Times New Roman" w:cs="Verdana" w:ascii="Verdana" w:hAnsi="Verdana"/>
            <w:sz w:val="28"/>
            <w:szCs w:val="28"/>
            <w:lang w:val="es-ES" w:eastAsia="zh-TW"/>
          </w:rPr>
          <w:t>FAMILIA MÁS AMPLI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8 </w:t>
      </w:r>
      <w:hyperlink w:anchor="c48">
        <w:r>
          <w:rPr>
            <w:rStyle w:val="InternetLink"/>
            <w:rFonts w:eastAsia="Times_avs_space_New_avs_space_R;Times New Roman" w:cs="Verdana" w:ascii="Verdana" w:hAnsi="Verdana"/>
            <w:sz w:val="28"/>
            <w:szCs w:val="28"/>
            <w:lang w:val="es-ES" w:eastAsia="zh-TW"/>
          </w:rPr>
          <w:t>DIVULGACIÓN ESPÍRIT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49 </w:t>
      </w:r>
      <w:hyperlink w:anchor="c49">
        <w:r>
          <w:rPr>
            <w:rStyle w:val="InternetLink"/>
            <w:rFonts w:eastAsia="Times_avs_space_New_avs_space_R;Times New Roman" w:cs="Verdana" w:ascii="Verdana" w:hAnsi="Verdana"/>
            <w:sz w:val="28"/>
            <w:szCs w:val="28"/>
            <w:lang w:val="es-ES" w:eastAsia="zh-TW"/>
          </w:rPr>
          <w:t>ESCUEL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0 </w:t>
      </w:r>
      <w:hyperlink w:anchor="c50">
        <w:r>
          <w:rPr>
            <w:rStyle w:val="InternetLink"/>
            <w:rFonts w:eastAsia="Times_avs_space_New_avs_space_R;Times New Roman" w:cs="Verdana" w:ascii="Verdana" w:hAnsi="Verdana"/>
            <w:sz w:val="28"/>
            <w:szCs w:val="28"/>
            <w:lang w:val="es-ES" w:eastAsia="zh-TW"/>
          </w:rPr>
          <w:t>DIRECTRICE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1 </w:t>
      </w:r>
      <w:hyperlink w:anchor="c51">
        <w:r>
          <w:rPr>
            <w:rStyle w:val="InternetLink"/>
            <w:rFonts w:eastAsia="Times_avs_space_New_avs_space_R;Times New Roman" w:cs="Verdana" w:ascii="Verdana" w:hAnsi="Verdana"/>
            <w:sz w:val="28"/>
            <w:szCs w:val="28"/>
            <w:lang w:val="es-ES" w:eastAsia="zh-TW"/>
          </w:rPr>
          <w:t>CÓDIGO DIVINO</w:t>
        </w:r>
      </w:hyperlink>
      <w:r>
        <w:rPr>
          <w:rFonts w:eastAsia="Times_avs_space_New_avs_space_R;Times New Roman" w:cs="Verdana" w:ascii="Verdana" w:hAnsi="Verdana"/>
          <w:sz w:val="28"/>
          <w:szCs w:val="28"/>
          <w:lang w:val="es-ES" w:eastAsia="zh-TW"/>
        </w:rPr>
        <w:t>.</w:t>
      </w:r>
    </w:p>
    <w:p>
      <w:pPr>
        <w:pStyle w:val="Normal1"/>
        <w:widowControl w:val="false"/>
        <w:ind w:firstLine="720"/>
        <w:rPr/>
      </w:pPr>
      <w:r>
        <w:rPr>
          <w:rFonts w:eastAsia="Times_avs_space_New_avs_space_R;Times New Roman" w:cs="Verdana" w:ascii="Verdana" w:hAnsi="Verdana"/>
          <w:sz w:val="28"/>
          <w:szCs w:val="28"/>
          <w:lang w:val="es-ES" w:eastAsia="zh-TW"/>
        </w:rPr>
        <w:t xml:space="preserve">52 </w:t>
      </w:r>
      <w:hyperlink w:anchor="c52">
        <w:r>
          <w:rPr>
            <w:rStyle w:val="InternetLink"/>
            <w:rFonts w:eastAsia="Times_avs_space_New_avs_space_R;Times New Roman" w:cs="Verdana" w:ascii="Verdana" w:hAnsi="Verdana"/>
            <w:sz w:val="28"/>
            <w:szCs w:val="28"/>
            <w:lang w:val="es-ES" w:eastAsia="zh-TW"/>
          </w:rPr>
          <w:t>TRABAJAND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3 </w:t>
      </w:r>
      <w:hyperlink w:anchor="c53">
        <w:r>
          <w:rPr>
            <w:rStyle w:val="InternetLink"/>
            <w:rFonts w:eastAsia="Times_avs_space_New_avs_space_R;Times New Roman" w:cs="Verdana" w:ascii="Verdana" w:hAnsi="Verdana"/>
            <w:sz w:val="28"/>
            <w:szCs w:val="28"/>
            <w:lang w:val="es-ES" w:eastAsia="zh-TW"/>
          </w:rPr>
          <w:t>EN EL HOGAR DEL CORAZÓN</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4 </w:t>
      </w:r>
      <w:hyperlink w:anchor="c54">
        <w:r>
          <w:rPr>
            <w:rStyle w:val="InternetLink"/>
            <w:rFonts w:eastAsia="Times_avs_space_New_avs_space_R;Times New Roman" w:cs="Verdana" w:ascii="Verdana" w:hAnsi="Verdana"/>
            <w:sz w:val="28"/>
            <w:szCs w:val="28"/>
            <w:lang w:val="es-ES" w:eastAsia="zh-TW"/>
          </w:rPr>
          <w:t>PERSEVERAR</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5 </w:t>
      </w:r>
      <w:hyperlink w:anchor="c55">
        <w:r>
          <w:rPr>
            <w:rStyle w:val="InternetLink"/>
            <w:rFonts w:eastAsia="Times_avs_space_New_avs_space_R;Times New Roman" w:cs="Verdana" w:ascii="Verdana" w:hAnsi="Verdana"/>
            <w:sz w:val="28"/>
            <w:szCs w:val="28"/>
            <w:lang w:val="es-ES" w:eastAsia="zh-TW"/>
          </w:rPr>
          <w:t>CONFIAND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6 </w:t>
      </w:r>
      <w:hyperlink w:anchor="c56">
        <w:r>
          <w:rPr>
            <w:rStyle w:val="InternetLink"/>
            <w:rFonts w:eastAsia="Times_avs_space_New_avs_space_R;Times New Roman" w:cs="Verdana" w:ascii="Verdana" w:hAnsi="Verdana"/>
            <w:sz w:val="28"/>
            <w:szCs w:val="28"/>
            <w:lang w:val="es-ES" w:eastAsia="zh-TW"/>
          </w:rPr>
          <w:t>CONFIANDO SIEMPRE</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7 </w:t>
      </w:r>
      <w:hyperlink w:anchor="c57">
        <w:r>
          <w:rPr>
            <w:rStyle w:val="InternetLink"/>
            <w:rFonts w:eastAsia="Times_avs_space_New_avs_space_R;Times New Roman" w:cs="Verdana" w:ascii="Verdana" w:hAnsi="Verdana"/>
            <w:sz w:val="28"/>
            <w:szCs w:val="28"/>
            <w:lang w:val="es-ES" w:eastAsia="zh-TW"/>
          </w:rPr>
          <w:t>PAZ POR DENTRO</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8 </w:t>
      </w:r>
      <w:hyperlink w:anchor="c58">
        <w:r>
          <w:rPr>
            <w:rStyle w:val="InternetLink"/>
            <w:rFonts w:eastAsia="Times_avs_space_New_avs_space_R;Times New Roman" w:cs="Verdana" w:ascii="Verdana" w:hAnsi="Verdana"/>
            <w:sz w:val="28"/>
            <w:szCs w:val="28"/>
            <w:lang w:val="es-ES" w:eastAsia="zh-TW"/>
          </w:rPr>
          <w:t>SEAMOS FIELES</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59 </w:t>
      </w:r>
      <w:hyperlink w:anchor="c59">
        <w:r>
          <w:rPr>
            <w:rStyle w:val="InternetLink"/>
            <w:rFonts w:eastAsia="Times_avs_space_New_avs_space_R;Times New Roman" w:cs="Verdana" w:ascii="Verdana" w:hAnsi="Verdana"/>
            <w:sz w:val="28"/>
            <w:szCs w:val="28"/>
            <w:lang w:val="es-ES" w:eastAsia="zh-TW"/>
          </w:rPr>
          <w:t>ESCOLTA BENDIT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60 </w:t>
      </w:r>
      <w:hyperlink w:anchor="c60">
        <w:r>
          <w:rPr>
            <w:rStyle w:val="InternetLink"/>
            <w:rFonts w:eastAsia="Times_avs_space_New_avs_space_R;Times New Roman" w:cs="Verdana" w:ascii="Verdana" w:hAnsi="Verdana"/>
            <w:sz w:val="28"/>
            <w:szCs w:val="28"/>
            <w:lang w:val="es-ES" w:eastAsia="zh-TW"/>
          </w:rPr>
          <w:t>DINERO Y CARENCIA</w:t>
        </w:r>
      </w:hyperlink>
      <w:r>
        <w:rPr>
          <w:rFonts w:eastAsia="Times_avs_space_New_avs_space_R;Times New Roman" w:cs="Verdana" w:ascii="Verdana" w:hAnsi="Verdana"/>
          <w:sz w:val="28"/>
          <w:szCs w:val="28"/>
          <w:lang w:val="es-ES" w:eastAsia="zh-TW"/>
        </w:rPr>
        <w:t>.</w:t>
      </w:r>
    </w:p>
    <w:p>
      <w:pPr>
        <w:pStyle w:val="Normal1"/>
        <w:widowControl w:val="false"/>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61 </w:t>
      </w:r>
      <w:hyperlink w:anchor="c61">
        <w:r>
          <w:rPr>
            <w:rStyle w:val="InternetLink"/>
            <w:rFonts w:eastAsia="Times_avs_space_New_avs_space_R;Times New Roman" w:cs="Verdana" w:ascii="Verdana" w:hAnsi="Verdana"/>
            <w:sz w:val="28"/>
            <w:szCs w:val="28"/>
            <w:lang w:val="es-ES" w:eastAsia="zh-TW"/>
          </w:rPr>
          <w:t>TRASPLANTES</w:t>
        </w:r>
      </w:hyperlink>
      <w:r>
        <w:rPr>
          <w:rFonts w:eastAsia="Times_avs_space_New_avs_space_R;Times New Roman" w:cs="Verdana" w:ascii="Verdana" w:hAnsi="Verdana"/>
          <w:sz w:val="28"/>
          <w:szCs w:val="28"/>
          <w:lang w:val="es-ES" w:eastAsia="zh-TW"/>
        </w:rPr>
        <w:t>.</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 xml:space="preserve">62 </w:t>
      </w:r>
      <w:hyperlink w:anchor="c62">
        <w:r>
          <w:rPr>
            <w:rStyle w:val="InternetLink"/>
            <w:rFonts w:eastAsia="Times_avs_space_New_avs_space_R;Times New Roman" w:cs="Verdana" w:ascii="Verdana" w:hAnsi="Verdana"/>
            <w:sz w:val="28"/>
            <w:szCs w:val="28"/>
            <w:lang w:val="es-ES" w:eastAsia="zh-TW"/>
          </w:rPr>
          <w:t>RUEGO</w:t>
        </w:r>
      </w:hyperlink>
      <w:r>
        <w:rPr>
          <w:rFonts w:eastAsia="Times_avs_space_New_avs_space_R;Times New Roman" w:cs="Verdana" w:ascii="Verdana" w:hAnsi="Verdana"/>
          <w:sz w:val="28"/>
          <w:szCs w:val="28"/>
          <w:lang w:val="es-ES" w:eastAsia="zh-TW"/>
        </w:rPr>
        <w:t>.</w:t>
      </w:r>
    </w:p>
    <w:p>
      <w:pPr>
        <w:pStyle w:val="Normal1"/>
        <w:widowControl w:val="false"/>
        <w:spacing w:before="0" w:after="200"/>
        <w:ind w:firstLine="720"/>
        <w:jc w:val="center"/>
        <w:rPr>
          <w:rFonts w:ascii="Verdana" w:hAnsi="Verdana" w:cs="Verdana"/>
          <w:sz w:val="28"/>
          <w:szCs w:val="28"/>
          <w:lang w:val="en-US" w:eastAsia="zh-TW"/>
        </w:rPr>
      </w:pPr>
      <w:r>
        <w:rPr>
          <w:rFonts w:cs="Verdana" w:ascii="Verdana" w:hAnsi="Verdana"/>
          <w:sz w:val="28"/>
          <w:szCs w:val="28"/>
          <w:lang w:val="en-US" w:eastAsia="zh-TW"/>
        </w:rPr>
        <w:drawing>
          <wp:inline distT="0" distB="0" distL="0" distR="0">
            <wp:extent cx="447675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76750" cy="4486275"/>
                    </a:xfrm>
                    <a:prstGeom prst="rect">
                      <a:avLst/>
                    </a:prstGeom>
                  </pic:spPr>
                </pic:pic>
              </a:graphicData>
            </a:graphic>
          </wp:inline>
        </w:drawing>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b/>
          <w:sz w:val="28"/>
          <w:szCs w:val="28"/>
          <w:lang w:val="es-ES" w:eastAsia="zh-TW"/>
        </w:rPr>
        <w:t>ADOLFO BEZERRA DE MENEZES CAVALCANTI (1831-1900).</w:t>
      </w:r>
    </w:p>
    <w:p>
      <w:pPr>
        <w:pStyle w:val="Normal"/>
        <w:ind w:firstLine="720"/>
        <w:rPr>
          <w:rFonts w:ascii="Verdana" w:hAnsi="Verdana" w:cs="Verdana"/>
          <w:sz w:val="28"/>
          <w:szCs w:val="28"/>
          <w:lang w:val="es-ES" w:eastAsia="zh-TW"/>
        </w:rPr>
      </w:pPr>
      <w:r>
        <w:rPr>
          <w:rFonts w:cs="Verdana" w:ascii="Verdana" w:hAnsi="Verdana"/>
          <w:sz w:val="28"/>
          <w:szCs w:val="28"/>
          <w:lang w:val="es-ES" w:eastAsia="zh-TW"/>
        </w:rPr>
        <w:t>.</w:t>
      </w:r>
      <w:bookmarkStart w:id="1" w:name="c1"/>
      <w:bookmarkEnd w:id="1"/>
      <w:r>
        <w:rPr>
          <w:rFonts w:cs="Verdana" w:ascii="Verdana" w:hAnsi="Verdana"/>
          <w:sz w:val="28"/>
          <w:szCs w:val="28"/>
          <w:lang w:val="es-ES" w:eastAsia="zh-TW"/>
        </w:rPr>
        <w:t>[</w:t>
      </w:r>
      <w:hyperlink w:anchor="indice">
        <w:r>
          <w:rPr>
            <w:rStyle w:val="InternetLink"/>
            <w:rFonts w:cs="Verdana" w:ascii="Verdana" w:hAnsi="Verdana"/>
            <w:sz w:val="28"/>
            <w:szCs w:val="28"/>
            <w:lang w:val="es-ES" w:eastAsia="zh-TW"/>
          </w:rPr>
          <w:t>subir a ÍNDICE</w:t>
        </w:r>
      </w:hyperlink>
      <w:r>
        <w:rPr>
          <w:rFonts w:cs="Verdana" w:ascii="Verdana" w:hAnsi="Verdana"/>
          <w:sz w:val="28"/>
          <w:szCs w:val="28"/>
          <w:lang w:val="es-ES" w:eastAsia="zh-TW"/>
        </w:rPr>
        <w:t>]</w:t>
      </w:r>
    </w:p>
    <w:p>
      <w:pPr>
        <w:pStyle w:val="Normal1"/>
        <w:widowControl w:val="false"/>
        <w:spacing w:before="0" w:after="200"/>
        <w:ind w:firstLine="720"/>
        <w:jc w:val="center"/>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b/>
          <w:sz w:val="40"/>
          <w:szCs w:val="40"/>
          <w:lang w:val="es-ES" w:eastAsia="zh-TW"/>
        </w:rPr>
        <w:t>CRONOLOGÍ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1931 – 29 de Agosto: Nacimiento de Bezerra de Menezes en Riacho de la Sangre – Ceará.</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1851 – 05 de Febrero: Se muda para Río de Janeir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1856: Se Gradúa Doctor en Medicina.</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57 – 1º de Junio: Se posesiona en la Academia Imperial de Medicina.</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58 – 06 de noviembre: Matrimonio con María Cândida de Lacerda.</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58: Ingreso en los cuadros del Ejército como Cirujano-Teniente.</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60: Electo Concejal a la Cámara Municipal de Río de Janeiro.</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64: Reelecto Concejal a la Cámara Municipal de Río de Janeiro.</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DejaVu_avs_space_Sans_avs_space;Times New Roman" w:cs="Verdana" w:ascii="Verdana" w:hAnsi="Verdana"/>
          <w:sz w:val="28"/>
          <w:szCs w:val="28"/>
          <w:lang w:val="es-ES" w:eastAsia="zh-TW"/>
        </w:rPr>
        <w:t>1865: Matrimonio en segundas nupcias con Cândida Augusta de La-cerda Machado.</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67: Electo Diputado Federal por la Provincia de Río de Janeiro (miembro de la Comisión de Obras Públic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1873-1881: Retorna a la Cámara Municipal de Río de Janeiro siendo electo para dos legislaturas má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1878-1881: Presidente de la Cámara Municipal de Río de Janeir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Reelecto Diputado Federal por la Provincia de Río de Janeiro (miembro de las Comisiones de Obras Públicas, Redacción y Presupues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1886 – 16 de Agosto: Adhesión pública al Espiritism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1887 – 1894: Publicaciones en O PAÍS – periódico de mayor circulación en la época, dirigido por Quintino Bocaiuva – bajo el pseudónimo de Max.</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89: Presidente de la Federación Espírita Brasileña.</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1895 -1900: Presidente de la Federación Espírita Brasileñ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1900 – 11 de Abril: Desencarnación de Bezerra de Menezes.</w:t>
      </w:r>
    </w:p>
    <w:p>
      <w:pPr>
        <w:pStyle w:val="Normal"/>
        <w:ind w:firstLine="720"/>
        <w:rPr>
          <w:lang w:val="es-ES" w:eastAsia="zh-TW"/>
        </w:rPr>
      </w:pPr>
      <w:r>
        <w:rPr>
          <w:lang w:val="es-ES" w:eastAsia="zh-TW"/>
        </w:rPr>
        <w:t>.</w:t>
      </w:r>
      <w:bookmarkStart w:id="2" w:name="c2"/>
      <w:bookmarkEnd w:id="2"/>
      <w:r>
        <w:rPr>
          <w:rFonts w:cs="Verdana" w:ascii="Verdana" w:hAnsi="Verdana"/>
          <w:sz w:val="28"/>
          <w:szCs w:val="28"/>
          <w:lang w:val="es-ES" w:eastAsia="zh-TW"/>
        </w:rPr>
        <w:t xml:space="preserve"> [</w:t>
      </w:r>
      <w:hyperlink w:anchor="indice">
        <w:r>
          <w:rPr>
            <w:rStyle w:val="InternetLink"/>
            <w:rFonts w:cs="Verdana" w:ascii="Verdana" w:hAnsi="Verdana"/>
            <w:sz w:val="28"/>
            <w:szCs w:val="28"/>
            <w:lang w:val="es-ES" w:eastAsia="zh-TW"/>
          </w:rPr>
          <w:t>subir a ÍNDICE</w:t>
        </w:r>
      </w:hyperlink>
      <w:r>
        <w:rPr>
          <w:rFonts w:cs="Verdana" w:ascii="Verdana" w:hAnsi="Verdana"/>
          <w:sz w:val="28"/>
          <w:szCs w:val="28"/>
          <w:lang w:val="es-ES" w:eastAsia="zh-TW"/>
        </w:rPr>
        <w:t>]</w:t>
      </w:r>
    </w:p>
    <w:p>
      <w:pPr>
        <w:pStyle w:val="Normal"/>
        <w:rPr>
          <w:lang w:val="es-ES" w:eastAsia="zh-TW"/>
        </w:rPr>
      </w:pPr>
      <w:r>
        <w:rPr>
          <w:lang w:val="es-ES" w:eastAsia="zh-TW"/>
        </w:rPr>
        <w:t>.</w:t>
      </w:r>
    </w:p>
    <w:p>
      <w:pPr>
        <w:pStyle w:val="Normal1"/>
        <w:widowControl w:val="false"/>
        <w:spacing w:before="0" w:after="200"/>
        <w:ind w:firstLine="720"/>
        <w:jc w:val="center"/>
        <w:rPr>
          <w:rFonts w:ascii="Verdana" w:hAnsi="Verdana" w:eastAsia="DejaVu_avs_space_Sans_avs_space;Times New Roman" w:cs="Verdana"/>
          <w:b/>
          <w:b/>
          <w:sz w:val="36"/>
          <w:szCs w:val="36"/>
          <w:lang w:val="es-ES" w:eastAsia="zh-TW"/>
        </w:rPr>
      </w:pPr>
      <w:r>
        <w:rPr>
          <w:rFonts w:eastAsia="DejaVu_avs_space_Sans_avs_space;Times New Roman" w:cs="Verdana" w:ascii="Verdana" w:hAnsi="Verdana"/>
          <w:b/>
          <w:sz w:val="36"/>
          <w:szCs w:val="36"/>
          <w:lang w:val="es-ES" w:eastAsia="zh-TW"/>
        </w:rPr>
        <w:t>TRAZOS BIOGRÁFIC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Descenderás a las luchas terrestres con el objetivo de concentrar nuestras energías en el país del Cruceiro, dirigiéndose hacia el blanco sagrado de nuestros esfuerzos. Agruparás a todos los elementos dispersos, con las dedicaciones de tu espíritu, a fin de que podamos crear nuestro núcleo de actividades espirituales, dentro de los elevados propósitos de reforma y regeneración. No necesitamos encarecer a tus ojos la delicadeza de la misión; mas, con la plena observación del código de Jesús y con nuestra asistencia espiritual, pulverizarás todos los obstáculos, a fuerza de perseverancia y de humildad, consolidando los primordios de nuestra obra, que es de Jesús, en el seno de la patria de su Evangelio. Si la lucha va a ser grande, considera que no será menor la compensación del Señor, que es el camino, la verdad y la vid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earense de Riacho de la Sangre, Bezerra de Menezes nació el 29 de Agosto de 1831. Hijo de Antonio Bezerra de Menezes y de Fabiana de Jesús María Bezerra; después de completar su instrucción básica, embarcó hacia la Capital del Imperio en 1851, a fin de matricularse en la Facultad de Medici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Río de Janeiro, a despecho de grandes sacrificios para costear sus estudios, se doctoró en Medicina en el año de 1856, tomando posesión en el año siguiente como miembro de la Academia Imperial de Medicina, de cuyos anales fue redactor de 1859 a 1861. Ingresa en el Ejército en 1858 como</w:t>
      </w:r>
      <w:r>
        <w:rPr>
          <w:rFonts w:eastAsia="Times_avs_space_New_avs_space_R;Times New Roman"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irujano-teniente, asistente del cirujano mayor del Ejército en la época, el Dr. Manoel Feliciano Pereira de Carvalh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ún en el año 1858 se casa con la Sra. María Cândida de Lacerda, que en el inicio de 1863 desencarna, dejándole dos hij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a en franca actividad médica, demostraba el gran corazón que iría a sembrar hasta el fin del siglo, sobre todo entre los menos favorecidos de la fortuna, el cariño, la dedicación y el alto valor profesional, firmado en brillante curso. Fue justamente el respeto y reconocimiento de numerosos amigos, que lo llevaran a la Política, eligiéndose Bezerra de Menezes concejal a la Cámara Municipal de Río de Janeiro, y diputado federal numerosas veces, cumpliendo casi 30 años de vida parlamentar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1865 se casa en segundas nupcias con la Sra. Cândida Augusta de Lacerda Machado; de su segundo matrimonio nacieron siete hij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De 1878 a 1881 fue Presidente de la Cámara Municipal de Río de Janeiro, cargo en la época correspondiente al de Prefecto Municipal, habiendo, así, administrado en ese periodo la más importante ciudad del Brasil – la Capital del Imperio – Sao Sebastiao de Río de Janeiro. Aún de por medio sus lides políticas y el ejercicio de su noble profesión, Bezerra emprendió la construcción de la Estrada de Ferro Macaé-Campos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odo el brillo de sus actividades políticas, la rectitud implacable de su carácter, el alcance de administrador experimentado en la gerencia de la capital imperial y el incomparable celo en el ejercicio apostólico de la Medicina, fueron en verdad, las bases sólidas de la pirámide en cuyo ápice llegaría en 1886 con la adhesión pública al Espiritism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a hacía algunos años que Bezerra se dedicaba al estudio de la Doctrina de Kardec, pero fue el 16 de agosto de 1886, a los 55 años de edad, que ante gran público en el salón de conferencias de la Guarda Velha, en larga alocución justificó la definitiva opción de abrazar los principios de la consoladora doctri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De ahí en adelante, fue Adolfo Bezerra de Menezes el catalizador de todo el movimiento espírita en la patria del Cruceiro, exactamente como preconizara Ismael en la citada reunión de la Espiritualidad. Con su cultura privilegiada, aliada a la clarividencia de hombre público y a su incomparable amor al prójimo, condujo al barco de nuestra doctrina por sobre las aguas atribuladas por el iluminismo fatuo, por el cientifismo presuntuoso que pretendía opacar el gran significado de la codificación Kardeciana. Presidente de la Federación Espírita Brasileña en 1889, al espinoso cargo fue reconducido en 1895, cuando más se agigantaba la marea de la discordia y de las radicalizaciones en el medio espírita, solamente dejando la posición de timonero de los destinos del movimiento espírita brasileño en 1900 con su desencarna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critor fecundo, entre 1887 y 1894 asignó semanalmente, bajo el seudónimo de Max, artículos sobre el Espiritismo en el Jornal O País, periódico de mayor circulación en la época, dirigido por Quintino Bocaiuva. Tales crónicas en las que se reconoce uno de los más importantes trabajos de divulgación de la Doctrina Espírita, fueron posteriormente reunidas en tres volúmenes por la Federación Espírita Brasileña con el título “ESPIRITISMO-ESTUDIOS PHILOSPHICOS”, editados en la ciudad de Por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su proficua producción literaria destacamos aún los romances LA CASA ASAMOBRADA, CASAMIENTO Y MORTAJA, la tesis DIAGNÓSTICO DEL CANCRO, el estudio LA LOCURA BAJO UN NUEVO PRISMA, con importantes consideraciones sobre la etiología de las perturbaciones mentales, UNA CARTA DE BEZERRA DE MENEZES en que se da cuenta de su conversión al Espiritismo, replicando a una carta de su hermano que le reprueba los nuevos ideales. Otros trabajos exornan una extensa producción, dedicada enteramente a la difusión de los principios kardecian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l año de 1900 ya lo encuentra enfermo, ocurriendo su desencarnación en la mañana del 11 de Abril en medio de conmovedoras manifestaciones de amistad y respeto. Asciende, así, al plano espiritual después de 69 años de duras labores en la Tierra, el grandioso espíritu de aquel cariñosamente llamado EL MÉDICO DE LOS POBRES, que en vigilias incontables recorría los cerros en socorro de los enfermos humildes, tocaba las puertas de hogares en sufrimiento en los suburbios modestos de Río de Janeiro, para con su presencia amiga mitigar los dolores y muchas veces atenuar el hambre o las perturbaciones espiritual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esta obra homenajeamos al servidor de Jesús que dejó el cuerpo físico para levantar con raro brillo la bandera de su mensaje en los cielos DEL CRUCEIRO DEL SUL, que aglutinó en torno de sí el movimiento incipiente y desagregado del Espiritismo de la época, dictándole la forma evangélica que todos respetamos en los días de hoy. Y aún, saludamos a la legendaria figura de uno de los más populares ciudadanos de Río de Janeiro, en el último cuarto de siglo pasado, símbolo vivo de la caridad, de la esperanza y del verdadero sacerdocio en la bendita tarea de Hipócra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 Bezerra de Menezes – el KARDEC BRASILEÑO, que instado, 50 años después de su Desencarnación, por los planos elevados de la Espiritualidad, a buscar nuevos frentes de trabajo en las culminaciones de los cielos, prefirió continuar recorriendo el continente brasileño incansablemente para socorrer a encarnados y desencarnados que aún aprenden en las fajas más arduas de las luchas regeneradoras, en demostración de inequívoca humildad – ofrecemos estas rápidas líneas, escorzo sincero y sin pretension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ao Bernardo do Camp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8 de Septiembre de 1973.</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Grupo Espírita Emmanuel s/c Editora.</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 w:name="c3"/>
      <w:bookmarkEnd w:id="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UNTO DE ENCUENTR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preciado lect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alabras de presentación en este libro no deben ser muchas. Apenas aquellas con que se designa el punto de encuentro con un amigo generoso y paternal .</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se compañero dispensa adjetivos. Bezerra de Menezes es el apóstol y mentor que todos nos habituamos a respetar en la Mies del Cristianismo Rediviv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tructurado con instrucciones y respuestas del venerable orientador evangélico, por el vehículo mediúmnico, en diversas ocasiones, este volumen fue organizado por el propio autor, en la forma con que se defin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Bezerra destacó trechos y notas de sus propios comunicados –verdaderas aulas de elevación y perfeccionamiento íntimo, a través del tiempo – y formó el libro que pasamos a sus manos, sin el criterio de cronología, en cuanto a las páginas que lo integran, pautándose por el orden de los asuntos ante la conveniencia de la construcción espiritu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quí tenemos, en suma, la parte más importante de un diálogo. Usted, querido lector, tal como sucedió con los hermanos que nos antecedieron, está encontrando la palabra de nuestro admirable amigo delante de los problemas que nos solicitan serenidad y trabajo, observación y discernimiento. Y Bezerra aquí nos responde con el amor y la comprensión de todos los dí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Realmente, todos nos empeñamos, en la Tierra y en el Mundo Espiritual, por la edificación de la Vida Mej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proximémonos al respetado amigo de Jesús, consultándole la rut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estas páginas desbordantes de paz y entendimiento, usted puede buscarle la compañía, a fin de oírle el coraz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 solo usted, sino también nosotr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BATUÍR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Uberaba, 8 de Septiembre de 197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 w:name="c4"/>
      <w:bookmarkEnd w:id="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OLVIDAR Y VALORAR.</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lvidemos todo lo que pueda representar motivo a la perturbación y valoricemos la serenidad y el provecho. [De mensaje recibido el 25.08.19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 w:name="c5"/>
      <w:bookmarkEnd w:id="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DISCIPLIN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obra prosigue con el Amparo Divino. Ni desánimo, ni pris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quilibri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un servidor, en la máquina del trabajo que le compete, puede esperar la orden del Señor, y tantas son nuestras responsabilidades que es aconsejable no pedir ni rechazar las providencias que aguardamos para que nuestras actividades se hagan más amplias en la siembra espiritual. [21.09.196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6" w:name="c6"/>
      <w:bookmarkEnd w:id="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ROGRAM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ún no se vio en la Tierra bien verdadero sin obstáculos.</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Confiemos. [21.06.196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7" w:name="c7"/>
      <w:bookmarkEnd w:id="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AMINAND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experiencia en la Tierra, en muchas ocasiones, puede ser comparada al viaje de un hombre, a través de la selva inconmensurabl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necesario comprender la necesidad de vigilancia para que los peligros no se conviertan en desastres y para que la expectativa no se transforme en angustia. Encendamos la lámpara viva de la oración y caminemos, adelante, a la búsqueda de Cristo y en servicio de Él, nuestro Divino Maestro, al pie de los semejantes.</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lvidemos la agresividad del suelo inculto y a la sombra del matorral, para recordarnos constantemente que es necesario atravesar los obstáculos al encuentro del Maestro, el Sol Claro de nuestras almas. [26.04.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8" w:name="c8"/>
      <w:bookmarkEnd w:id="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SOMOS COMPAÑE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 veces, nosotros, los compañeros desencarnados, al solicitar serenidad y confianza a nuestros amigos en luchas y dificultades en la Tierra, nos asemejamos, o mejor, podemos parecer bomberos tranquilos exhortando la paciencia a los hermanos que sufren en la alta tensión del incendio, pero no es bien así.</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omos compañeros de la misma construcción, colegas de la misma causa. [13.03.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9" w:name="c9"/>
      <w:bookmarkEnd w:id="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N EL INTERCAMBI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gradezcamos, antes de todo, la bendición del intercambio entre nosotros, y la enseñanza evangélica que no es administrada por la Doctrina Espírita bajo nueva luz. Indudablemente traéis con vosotros las lides y dificultades, las indagaciones y luchas, que os hablan de cerca a cada u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spiráis a recoger soluciones a las pruebas que os visitan y, muchos, naturalmente, aguardáis una palabra individual del Más Allá, que os despierte el espíritu en más alto nivel de entendimiento. Aun así, somos nosotros los compañeros humildes del limiar [Umbral] que os encuentra en el pórtico de la comunicación entre los dos planos de vida, no sólo saludándoos la fe y la bondad, sino igualmente para deciros que, por el momento, somos problemas que se unen en la misma expectativa de más trabajo, para que vayamos a superar las sombras que aún nos asaltan los camin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erseveremos en la tarea de estudiar, clareando la senda que nos desdobla al frente, y de servirnos unos a los otros para la adquisición de la luz que nos proponemos fijar en nos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Muchos son los amigos espirituales presentes a nuestras oraciones, y por nosotros – a través de nuestra palabra sencilla – os desean paz y alegría, seguridad y éxito en la ejecución de los compromisos que asumimos. Aunque nuestro anhelo de responderos individualmente, en el intercambio somos forzados muchas veces, por las circunstancias, a restringirnos a la oración en común, en cuyo clima sorprendemos siempre las sugestiones de lo Más Alto, encendiendo nuevas llamas de fe y amor que nos orienten hacia adelant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guardemos lo mejor, trabajando y amando. [14.08.197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0" w:name="c10"/>
      <w:bookmarkEnd w:id="1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SEGUIR SIEMPRE.</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lucha es ardua, pero si la vanguardia en la Tierra es toma de innumerables obstáculos, las fuentes de suplemento en la supervisión permanecen en sus puestos y no nos faltarán con los recursos necesarios. [15.12.19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1" w:name="c11"/>
      <w:bookmarkEnd w:id="1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TODOS COMPROMETI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ad a los enemigos”, nos dice el Señor. En estas palabras, sorprendemos también un divino ruego, como es el de que amemos nuestras dificultades y pruebas en la vida, porque son ellas el clima en que demostraremos nuestra propia f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Sol proyecta luz disipando la sombra. La Caridad es el Amor Divino expresándose, a través del corazón, extinguiendo las espinas del sufri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s hallamos todos comprometidos en la lucha del bien para que el mal desaparezca, lucha difícil pero luminosa en que todos somos llamados a ofrecer lo mejor de nosotros. [25.05.196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2" w:name="c12"/>
      <w:bookmarkEnd w:id="1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INGREDIENTES DEL ÉXIT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as aguas revueltas del mar tantas veces agresivo de la actualidad, navega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Días tranquilos, días tempestuos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o que importa es la ruta segu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 de esta nos loamos todos, al frente del Divino Timoner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apacitémonos, cada vez más, de que la obra no nos pertenece y sí al Señor que nos utiliza como instrumentos.</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 la vista de eso y firmes en semejante convicción, comprendamos que la fidelidad es el ingrediente básico para el éxi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tender a todos y auxiliar a todos, bendiciendo y construyendo siempre, y guardar sobre todo, la certeza de que el servicio y el amor deben constituir las márgenes de nuestro camino hacia adela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momentos aparecen en los cuales los testimonios de abnegación representan imperativos a los que no nos es lícito huir… Especialmente, cuando la perturbación y la calumnia nos amenazan la estabilidad mor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un así, aceptemos los desafíos de la sombra, en la condición de aprendices en la escuela de la luz.</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l frente de todas las dificultades es imprescindible oponer la bendición, como principio de solució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 cierto que el desdoblamiento de la edificación en curso, os exige cuotas de sacrificio siempre más alt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imperioso dar de nosotros para que la obra de Cristo se yerga y se consolide en el campo de las necesidades humanas.</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lvidarnos y trabaja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Trabajar y servir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a ejecución de ese programa, las luchas y los problemas estallan a veces de todos los flancos, reclamándonos fraternidad en sus más altas demostraciones. Sin embargo, si atribuyéramos a Jesús la importancia del esfuerzo y no a nosotros, sabiendo recibir hacia nosotros los obstáculos naturales de la senda a recorrer, entonces, la carga nos será siempre cual estrella de amor que el Cielo nos permite cargar en el auxilio de nosotros mismos. [1.04.196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3" w:name="c13"/>
      <w:bookmarkEnd w:id="1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ACEPTEMOS ACTU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mprendemos las tareas que se desdoblan y las luchas que le son consecuen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udiésemos, y todo haríamos para que las dificultades materiales desapareciesen, dando lugar a las realizaciones inmediatas que nuestros planes de trabajo van sugiriendo… Pero, si es verdad que los embarazos se multiplican, no es menos real la Divina Misericordia que nos asiste. … confiemos en el Señ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rticulemos el silencioso lenguaje del servicio, y el servicio hablará en silencio por nosotros a todos aquellos corazones que reflejan la bondad del Maestro. … guardemos la tranquilidad laboriosa. … edifiquemos cooperación, levantemos bases de amor. En razón de eso, creemos actuar acertadamente, aconsejando serenidad edificante en cualquier servicio nuevo. … calma y fe viva que nos aseguren solidez y comprensión. … seguridad y pacienc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fiemos en Jesús y trabajemos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el clima del silencio mental y de la oración íntima, estaremos más juntos. [26.04.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4" w:name="c14"/>
      <w:bookmarkEnd w:id="1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DÍA POR DÍ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ía a día, el Señor nos ampara siempre más. [04.09.195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5" w:name="c15"/>
      <w:bookmarkEnd w:id="1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INTERDEPENDENC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almente, nos hallamos todos en el campo de la fe viva para trabajar y servir, sin olvidarnos que para alcanzar semejante realización, es prácticamente imprescindibl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e cuando en cuando, por lo menos, nos será justo analizar la extensión y la calidad de nuestras tareas, de modo de verificarles el entendimiento en el bie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ermanecéis con nosotros, no a la manera de cooperadores cautivos, dependientes de nuestras orientacion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un la diferencia de plano, cada uno de nosotros se detiene en la posición que le es propia, en materia de encargos recibi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e recogió la misión de planear la enseñanza y concretizarla; aquél se encuentra comprometido en administrar; aquél otro aún se ve obligado a celar para esa o aquella faja de acción, para hacerla producir determinados valores en el bien gener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enemos hermanos que se hallaron conducidos a mandatos complejos en la dirección directa o indirecta de pequeñas o grandes comunidades; otros solicitaron y obtuvieron de la Vida Espiritual la felicidad de reencarnarse en los puestos de sacrificio, con el objetivo de desvelarse en el reajuste de alguien que les toma la convivencia bajo los nombres de padre o esposo, hijo o hermano; y otros muchos, aun a veces, encuentran en el pleno anonimato, la condición de renuncia de la que se reconocieron, un día, necesitados para la realización de encargos en el auto-perfecciona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emos en la certeza de que todos somos piezas interdependientes en los engranajes de la vida. Y los engranajes a que nos referimos reclaman de cada uno de nosotros fidelidad y disciplina, de manera que no vayamos a olvidar aquella área de la existencia, en que todos los días sorprendemos los designios del Señor a nuestro respecto, área que nombramos con la palabra “debe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ceptémonos como somos, trabajando para mejorarnos cada vez más y aceptemos las actividades en las que fuimos necesariamente situados, para que la rebeldía no se nos entrometa en las obligaciones de lo cotidiano, con la fantasía de la libertad.</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omos herederos y depositarios de la fe que precisa expresarse en el bien gener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aridad, entendimiento, solidaridad, amparo, sacrificio, constituyen frutos que nos competen esparcir donde estuviér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bendigamos a aquellos que se nos hagan instrumentos de prueba; los que nos visiten el corazón, a la manera de esmeril que lo abrillanta o reajusta; los compañeros que se transforman en problemas que los llevan a conocer el trabajo en sus más íntimos matices; y, sobretodo en el hogar, agradezcamos la oportunidad de consagrarnos en auxilio a otros, a veces, aun con el desinterés obligatorio de nuestros sueños más íntimos, a fin de que nos mantengamos matriculados en la escuela del amor verdadero, que incluye todos los sacrificios para que la felicidad consiga vivir con aquellos que más amamos, irguiéndosenos, por fin, en la existencia, en pan espiritual de cada dí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ijos, entendemos vuestras dificultades que son también nuestras, y reconocemos la inquietud con que muchos de</w:t>
      </w:r>
      <w:r>
        <w:rPr>
          <w:rFonts w:eastAsia="Times_avs_space_New_avs_space_R;Times New Roman"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vosotros nos tocáis las puertas del corazón suplicando esperanza y consuel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Cree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 somos insensibles a vuestros ruegos, sino, que también nos hallamos luchando y trabajando con vosotros en el mismo nivel; convidamos a todos vosotros, así como convidamos a nosotros mismos, para que compartamos la misma requisición de auxilio y la fuerza al Señor Jesús, a fin de que nos reunamos en la misma faja de confianza redentora y productiva, sirviendo y amando con la certeza de que si nos amamos realmente, unos a los otros, seguiremos adelante, superando todos los obstáculos, para el encuentro sublime de la Unión con Dios. [16.09.197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6" w:name="c16"/>
      <w:bookmarkEnd w:id="1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REENCUENTR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verdad, nos encontramos en la oración, como quien se ve en un punto determinado de acción en que vuestras ansiedades nos interpelan los buenos deseos. ¡Cómo nos sería grata la posibilidad de satisfaceros a todos, en vuestros requerimientos afectiv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madres que buscáis los hijos que la muerte os arrebató al cariño, padres que esperáis por respuestas al propio dolor los mensajes de los entes queridos que os antecedieran en la Vida Mayor; esposas que la nostalgia marca, al fuego de lágrimas, intentando mitigar su propio sufrimiento con las palabras de los compañeros traídos a la Espiritualidad cuando más necesitaban vivir, y amigos que suplicáis el verbo de amores aparentemente desaparecidos en la vorágine de las grandes transformacion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Todos estáis con nosotros, todos aguardáis… Entretanto, la Enseñanza del Señor es de vida eterna, concretándose en bendiciones de paz y felicidad, a través del servicio al prójim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isculpadnos si no podemos transgredir las leyes vibratorias y los principios kármicos que nos gobiernan a todos, a fin de satisface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o os aseguramos, que nuestros afectos nunca se extingue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Con el tiempo y con la bendición del amor de los unos por los otros dentro del tiempo, todos nos reencontraremos para celebrar la unión sin adió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guardaremos trabajando en la construcción del bien, en la certeza de que en el bien para los demás, sorprenderemos nuestro propio bie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s lecciones de siempre destacan el valor de la verdad y de la caridad, evidenciando la grandeza del “servir” por encima de la luz relativa del “conoce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odos, indistintamente, poseemos una determinada parcela de la verdad, y en esa parcela del conocimiento superior nos será posible el aislamiento en los puntos de vista que tantas veces nos han separado, en los surcos del tiempo. Mas la caridad es aquella fuerza divina que nos disloca de nuestras propias torres individuales para la reunión sublime de unos para con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Detengámonos en semejante realidad para convertir las horas de que disponemos en escalones hacia la Vida Mayor, a la búsqueda de los entes que más am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travesamos en la Tierra momentos difíciles, en lo que atañe a los valores espirituales, porque las agitaciones del ambiente humano nos incitan a exámenes de fraternidad y comprensión, en todos los momentos de la vida. No nos elud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yer os separasteis de las personas queridas hoy domiciliadas en el Más Allá, mañana seréis vosotros los compañeros que nos compartirán las fajas de vida nuev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evémonos por la ejecución del programa de Cristo al que estamos llamad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aos los unos a los otros como yo os amé”. … auxiliemos para que seamos auxiliad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Comprendamos para ser comprendidos. Atendamos a los recursos del corazón para socorrernos unos a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acifiquémonos, por dentro, para tranquilizar la vida que se nos extiende alrededor de los pas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i indagares, aun hoy, en cuanto a la solución de los problemas que os afligen la actualidad terrestre, la respuesta-síntesis aún es aquella de hace casi dos mil años: “caridad de unos para con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aridad que se os exprese en respeto y entendimiento fraternal en las relaciones de cada día. Caridad que se torne gentileza delante de la agresividad; paciencia para con el desequilibrio; fe viva ante las llamadas desilusiones del camino; optimismo al frente de las pruebas; bendición para con todos aquéllos que maldicen; auxilio para con los más jóvenes en la experiencia física, en forma de bondad y comprensión de las luchas que por ventura cargaren; consuelo en favor de cuantos se vean transitoriamente detenidos en la madurez avanzada del cuerpo en marcha ante la renova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aridad de los que saben, ayudando fraternalmente a los que ignoran; de los que disfrutan salud corporal delante de cuantos se vean corroídos por los agentes de la enfermedad; de los más fuertes, sustentando a los flacos e indecisos, de los que yacen exhaustos en los problemas inquietantes de la vida; de los que pueden distribuir, por lo menos, migajas de auxilio, en el amparo a los que se vieron encarcelados en abatimiento y penuria; de los que son apoyados por la realización de sus propios ideales en la sustentación de los que lloran en la angustia; de todos los que pueden auxiliar, de ese o de aquel modo, para construir el Mundo Mej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an sólo en la Caridad –luz divina- fluyendo de nosotros en la dirección de los demás, conseguiremos mejorar lo que somos y lo que tenemos, para que seamos lo que nos corresponde ser, y alcanzar los valores que desea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cordemos: Cristo resurgió para que resurjamos, enseñó para que aprendamos, nos amó tanto como nos ama siempre, para que sepamos realmente amarnos mutuamente, y vino hasta nosotros para que nos elevemos hasta Él, conduciendo por el amor a los nos comparten la existencia, en la edificación de la Tierra más feliz. [07.04.197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7" w:name="c17"/>
      <w:bookmarkEnd w:id="1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IMPERATIVO MAY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fiémonos a Jesús, actuando y bendiciendo constantemente, porque encontramos en el Más Allá, el principio de la caridad como norma de ac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i quisiéramos nuestra propia mejoría y progreso, empeñémonos hoy a transmitir a los que nos rodean, semejante llave de luz, la única que se nos muestra capaz de abrir las puertas de la Senda a lo Más Alt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s por eso que os reafirmamos en la condición habitual de compañero y servid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ijos, amar siempre, con olvido de nosotros mismos, es el camino y la luz para el camino.</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Aun así, consagrados a la concretización de ese programa de origen divino, acrecentemos que perseverar en el bien, amando y sirviendo, a despecho de todas las luchas y de todas las pruebas de la jornada, es el imperativo de los imperativos del amor que no podemos ni debemos olvidar. [18.11.197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8" w:name="c18"/>
      <w:bookmarkEnd w:id="1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SIEMPRE JUNT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amos, como siempre, juntos, en la misma faja de ideal y servici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ada uno de nosotros significa determinado problema para el Eterno Amigo.</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Y, al frente los unos de los otros, que la oración se nos haga luz en el camino, a fin de que sepamos encontrar, cada día, el rumbo cierto, y en él permanecer buscando los designios del Señor, por encima de los nuestros. [11.09.197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19" w:name="c19"/>
      <w:bookmarkEnd w:id="1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FORJA Y BENDIC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servicio es la forja purificadora, mas es igualmente nuestra mayor bendición. [14.10.196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0" w:name="c20"/>
      <w:bookmarkEnd w:id="2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EN ALABANZA DE LA VERDAD.</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isculpadnos la sugestión de trabajo, aunque roguéis la luz sin esfuerz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Espiritismo que indaga simplemente, dio lugar hace mucho tiempo, al Espiritismo que extiende los braz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travesáis una verdadera floresta, donde los caminos de vuelta al campo de la luz divina parecen intransitabl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nsamientos de egoísmo, de incomprensión, de discordia, vanidad y orgullo se entrechocan, a la manera de proyectiles invisibles alrededor de vuestra personalidad, y se hace imperioso el coraje para que los óbices multiplicados no nos venzan las labores recíproc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fectivamente, vuestra procura es noble y edifica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bienaventurados aquellos que demandan la verdad y que la anhelan como pasaje liberador en el rumbo de la claridad eterna</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comencéis la empresa de la propia iluminación, al modo de un hombre que iniciase la construcción de una casa por el tech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eletread, antes de todo, el alfabeto de la bondad. Sin las primeras letras del amor, nunca entenderemos el sagrado poema de la vid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 indispensable abrir el corazón, vaso destinado a las simientes del Cielo, convirtiéndonos en instrumentos del bien activo e incesante.</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iluminaremos la mente sin purificar los ojos, tanto como nadie alcanza ser discípulo del Señor, sin movilizar las manos en la obra redentora de la Tier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mpecemos la restauración de nuestros propios destinos, comprendiéndonos mutua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qué lección recogeremos en la visita de bienhechores que resisten a la distancia, si no aprendemos la fraternidad primaria con el prójim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igamos el mensaje de las necesidades que nos rodea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Hay dolor e ignorancia, tiniebla e indiferencia, en la senda en que pisáis; extendamos, a través de ellas, nuestro sentimiento cristiano, imitando al labrador que no desampara la tierra enlodada del charc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esperemos el paraíso, cuando ni aun auxiliamos en el cultivo del suelo en que oper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píritus endeudados, ante la Bondad Divina que nos dio oídos para registrar las enseñanzas de la vida, ojos para sorprender la luz, brazos para erguir el castillo de nuestra propia felicidad, y recursos inmensos para que dilatemos nuestro propio engrandecimiento espiritual, guardemos la fe, sir-viendo y auxiliando, corrigiéndonos a nosotros mismos y amando a todos, en alabanza de la verdad.</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uestra vida es un campo abiert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uestro corazón es una fu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ada uno de nuestros actos es un mensaje viv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Que nuestra alma se enamore del bien supremo, bajo la inspiración de Jesús, a fin de que el mundo se transforme en Su Reino. [195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1" w:name="c21"/>
      <w:bookmarkEnd w:id="2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ACIENCIA Y ACCIÓ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bracemos el camino que el Maestro nos señala, aunque, muchas veces, estemos sintiendo los hombros en agonía, bajo la cruz de las responsabilidades crecientes. No vacilemos, sin embarg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sociando paciencia y acción, dulzura y energía – y a veces más energía en la dulzura – sigamos adelante, convencidos de que el Señor no nos desampara. Recordémoslo, solito y desfalleciente, pero sereno y valeroso, y prosigamos, con la conciencia erguida en la paz del deber cumplido. [13.11.196</w:t>
      </w:r>
      <w:bookmarkStart w:id="22" w:name="c22"/>
      <w:bookmarkEnd w:id="22"/>
      <w:r>
        <w:rPr>
          <w:rFonts w:eastAsia="DejaVu_avs_space_Sans_avs_space;Times New Roman" w:cs="Verdana" w:ascii="Verdana" w:hAnsi="Verdana"/>
          <w:sz w:val="28"/>
          <w:szCs w:val="28"/>
          <w:lang w:val="es-ES" w:eastAsia="zh-TW"/>
        </w:rPr>
        <w:t>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IEDRAS DE LA VID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ay situaciones que constituye nuestra prueba aflictiva y áspera, mas redentora y santificante. Perdonemos las piedras de la vida, por el oro de la experiencia y de la luz que nos ofrece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Y sobre todo, armémonos de coraje para el trabajo, porque es en el dolor del presente que corregimos las luchas de ayer, encendiendo bendita luz para nuestro gran porvenir. [26.04.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3" w:name="c23"/>
      <w:bookmarkEnd w:id="2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SCALERAS ARRIBA.</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s dificultades son las escaleras de ascensión. Cultivemos serenidad y confianza. [13.10.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4" w:name="c24"/>
      <w:bookmarkEnd w:id="2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ROSEGUIMIENT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remos por los que nos persiguen y calumnian y continuemos fieles al trabajo que nos fue confiado. [21.04.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5" w:name="c25"/>
      <w:bookmarkEnd w:id="2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LARA VERDA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cordemos que los árboles secos no son apedreados y las fuentes polutas son relegadas al abandono. [16.06.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6" w:name="c26"/>
      <w:bookmarkEnd w:id="2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N MARCH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camino de ascensión espiritual es la trilla pedregosa del sacrificio, al que muchas veces, se mezclan ansiedad y soleda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Prosigamos con la firmeza de todos los días, haciendo lo mejor y olvidando agresiones y pedradas, a la manera del sembrador que remueve, en silencio, los detritos de la tierra, a fin de ambientar la buena simiente.</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Hay quien se desvela por nosotros en la Vida Superior, quien nos sustenta y nos guía. [01.06.196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7" w:name="c27"/>
      <w:bookmarkEnd w:id="2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AUNQUE SEA CON LÁGRIM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uanto más dolorosa la marcha, mayor el auxilio del Señor para los que edifican el Bie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un con lágrimas, sepamos sonreír a la luz de la esperanza, conscientes de que Jesús permanece velando. [24.07.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8" w:name="c28"/>
      <w:bookmarkEnd w:id="2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MARCAS DEL CAMIN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rabajo, soledad, renuncia al confort personal, firmeza en la fe y serenidad en la construcción del bien, fueron igualmente las señales del camino del Maestro Divino. [07.09.196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29" w:name="c29"/>
      <w:bookmarkEnd w:id="2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NTENDI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conviene avanzar excesivamente, sin consolidación de bas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rabajemos, ofreciendo alma y corazón, al servici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mprendemos las dificultades con que sois enfrentados de cuando en cuando; entretanto, la perseverancia es la condición fundamental para que la victoria nos concretice las aspiraciones.</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faltará el Socorro Divi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fie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todas las luchas, estaremos juntos en la oración. En ese refugio, conversaremos, de corazón a corazón. [03.01.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0" w:name="c30"/>
      <w:bookmarkEnd w:id="3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N HORAS DIFÍCIL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uando Tempestades se desencadenaren, recordemos la palabra del Evangeli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Si Jesús es por nosotros, ¿quién será contra nosotros?”. [01.03.196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1" w:name="c31"/>
      <w:bookmarkEnd w:id="3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SIEMPRE LUZ.</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pinoso es el camino de los sembradores de la verdad; entretanto, nos reconforta saber que Jesús amó y sirvió, se consagró y se inmoló, para que el bien fulgiese en la Tierra, sin perjuicio de la verdad que es luz, siempre luz, para los eternos caminos. [18.11.196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2" w:name="c32"/>
      <w:bookmarkEnd w:id="3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IDEAS NUEV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servicio se amplía como ocurre a la luz cuando se destina al beneficio general.</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Por eso mismo, no rechacéis las ideas nuevas que van surgiendo. Ellas son partes del programa expresándose en el dominio de las realizaciones concretas. El mismo servicio hablará con nosotros, sin palabras, acerca de cualquier alteración que se haga necesaria, mientras que la oración nos será siempre el hilo de luz para cualquier comunicado, en el trato de la inspiración constante que nos reúne. [28.08.1967].</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3" w:name="c33"/>
      <w:bookmarkEnd w:id="3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ROGATIV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eñor Jesú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Rogándote permiso para reverenciar el divino apostolado, nosotros te alabamos y agradecemos las oportunidades de trabajo con las cuales nos enriqueces la existenc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Bendícenos, Señor, con tu infinita bondad, a fin de que aprendamos a servirte en la persona de aquellos hermanos nuestros de la Humanidad tantas veces en obstáculos mayores que los nues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nsérvanos aquí, en tu amor, y enséñanos a encontrarte en las tareas del bien a las que nos designas, para que no nos perdamos en las sombras en que, por ventura, se nos envuelvan los caminos en los variados climas terrestres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las horas felices, danos tu inspiración y tu luz, para que nuestra alegría no se convierta en flor estéril, en la mies de tus bendiciones y, en los días difíciles, sé nuestro apoyo para que la prueba no nos abata o destruy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yúdanos a identificar tu presencia divina, en cada corazón necesitado de socorro o de amor que nos toque a la puerta, y súplenos de fuerza y recursos en la munificencia de tu amparo, en el desempeño de nuestras obligaciones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uando la incertidumbre nos visite en acción, coloca, Jesús, por misericordia, tu mano en nuestras manos, y guíanos el sentimiento, para que el bien se haga, no según nuestra visión humana y estrecha, sino de acuerdo con las disposiciones sabias y compasivas de tu volunt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uando posibles incomprensiones nos impulsen a cualquier dificultad de entendimiento, guárdanos en tu paciencia de entendimiento, guárdanos en tu paciencia e indúcenos a la unión y a la humildad, auxiliándonos a saber que la obra de elevación, en la que nos permites cooperar, es siempre tuya y no nuest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Haznos reconocer que la caridad comienza invariablemente de nuestras relaciones mutuas, porque solo sirviéndosenos unos a los otros es que conseguiremos irradiar el amor que nos distes para distribuirlo con nuestros semejan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eñor, ampáranos y oriéntanos, para que podamos, un día, corresponder plenamente a tu mandato de confianza!... Y, suplicándote, una vez más, acogernos a tu corazón misericordioso y augusto, terminamos nuestra rogativa con aquella otra que nos legaste como luz divina, en el camino de los cristianos de todos los sigl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Padre Nuestro, que estás en los Cielos, santificado sea tu nombre; venga a nosotros tu reino; sea hecha, ¡oh! Padre, tu voluntad, así en la Tierra como en los Cielos; el pan nuestro de cada día dánoslo hoy; perdona nuestras deudas, así como perdonamos a nuestros deudores; no nos dejes caer en tentación y líbranos del mal, porque tuyos son el reino, el poder, la majestad y la gloria para siempre!... Así sea”. [04.04.197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4" w:name="c34"/>
      <w:bookmarkEnd w:id="3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EN EL EQUIPO CRISTIA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un equipo espírita es un equipo de Jesús en acción. Equipo, en el que solamente prevalece el propósito del Maestro Divino, en la producción de amor y luz al que todas las expresiones del Evangelio son llamad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rocuremos en el trabajo que el Señor nos reserva, la posición de servicio que nos es la propia, buscando en ella la felicidad de obedecer al Celeste Orientador. Ni quejas, ni exigenci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i deserción, ni exclusivism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i lamentación que es indisciplina, ni examen precipitado del concurso ajeno que redunda en desorde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busquemos la tarea que nos corresponde realizar, y la edificación colectiva con Jesús se erguirá sublime, lanzando bases seguras en el presente para que el futuro pertenezca al reino de Di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olvidemos que somos los brazos del Señor en servicio de Él, y aceptando nuestra condición en ese clima de fraternidad e interdependencia, ante la Supervisión Divina, estemos convencidos de que, como equipo del Benefactor Eterno, estaremos concretizando su excelso programa de luz y amor. [195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5" w:name="c35"/>
      <w:bookmarkEnd w:id="3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N MEDIUMN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ara muchos compañeros poco avisados, ahí en la Tierra, la mediumnidad significa un martiri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tretanto, es glorioso camino de rescate espiritual, con sublime ascensión hacia las cimas de la vida. Es luz para la penetración en el valle de las sombras, consuelo para derramar bendiciones renovadoras en la noche del sufri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laro que son indispensables el coraje y la fe viva, la esperanza y el valor moral a fin de proseguir camino afue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a senda permanece repleta de espinas, y la floreta, alrededor, es siempre amenazadora. Sin embargo, mis hijos, ¿cómo se verificaría la conquista de espacios nuevos sin el arrojo de los que prefieren las angustias del fr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ocemos de cerca las vigilias y las inquietudes de los trabajadores fieles del Señor en el campo del mund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 veces, solitos con la oración, interrogando a lo íntimo el porqué de semejante tarea, extenuados ante las luch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or todas partes el combate, el atrito, la incomprensión. Mas es imprescindible recordemos Aquél Divino Médico que se afirmó mensajero para los enfermos y no emisario para los sanos. Aquél que fue igualmente peregrino sagrado del bien en la floresta del mal y que amó hasta la cruz, en el sacrificio supremo. Sin el Cristo en el corazón, es imposible servir con la eternidad. Solo Él es suficientemente grande para arrebatarnos la pequeñez en que hemos vivido; solo Él posee bastante amor para satisfacernos la sed espiritual. Liguémonos a Jesús como lámparas a la usina vigorosa. Sin esa operación es difícil transitar en los caminos empedrados de la tier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mis amigos, procuremos valernos del sufrimiento con la habilidad de quien encontró una abundante y preciosa fortu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a espiritualidad casi siempre los valores son inversos. Entre los hombres encarnados, la filosofía imperante es la del inmediatismo; muchas veces, es la del juego desenfrenado de las ambiciones sin rumbo. Las criaturas amontonan siempre, eso o aquello, sedientas de posesión, para dejarlo todo, un día, a la herencia de ceniz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olamente las almas nobles, maduras en la escuela de la razón iluminada por la fe viva, consiguen comprender el cambio divi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indispensable atesorar para la verdadera vida, economizar luces y bendiciones, como quien sabe que todo lo material de la existencia humana, se resume a recursos didácticos de una escuela grandiosa y bendita, que sólo la ignorancia humana convierte en teatro de luchas sangrientas por el propósito de dominio y por el desvariado apego a la ambició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detengamos al lado de aquéllos que olvidaron el valor de la Espiritualidad y que perdieron la noción de la sublime dádiva del cuerp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Convirtámonos, realmente, a Cristo, atendiéndole los designios misericordiosos y just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uestro hogar, mis hijos, es el mundo enter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 nuestra familia es la humanidad integr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a soberana ley del Supremo Señor, el que da recibe siempre más, y el que da con alegría recibe centuplicada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bienaventurados aquéllos que se entregan al servicio del bien, como la simiente humilde en la oscuridad de la tierra. El Padre les enriquece las manos de alegrías y bendiciones, como enriquece los ramos verdes de los árboles de flores y frut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gradezcamos el privilegio de comprender y servir.</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existencia en el plano carnal bien considerada, es casi una pesadilla en plena eternidad. Las nubes pasarán y, terminada la tormenta, que la labor del bien nos valorice la tare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ctuar y construir, trabajar y elevar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hay vida más digna que ésta: la de cooperar con el propio dolor para que los dolores ajenos desaparezcan. [21.11.194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6" w:name="c36"/>
      <w:bookmarkEnd w:id="3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RESPONSABILIDAD.</w:t>
      </w:r>
    </w:p>
    <w:p>
      <w:pPr>
        <w:pStyle w:val="Normal1"/>
        <w:widowControl w:val="false"/>
        <w:spacing w:before="0" w:after="200"/>
        <w:ind w:firstLine="720"/>
        <w:rPr>
          <w:rFonts w:ascii="Verdana" w:hAnsi="Verdana" w:eastAsia="DejaVu_avs_space_Sans_avs_space;Times New Roman" w:cs="Verdana"/>
          <w:b/>
          <w:b/>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 indispensable mantener el Espiritismo como fue entregado por los Mensajeros Divinos a Allan Kardec, sin compromisos políticos, sin profesionalismo religioso, sin personalismos deprimentes, sin anhelos de conquista a poderes terrestres transitorios. [196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7" w:name="c37"/>
      <w:bookmarkEnd w:id="3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CONTABILIDAD ESPIRITU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tiempo, con el trabajo, exige siempre nuevos caminos de segurida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a obra es de Cristo, no obstante, somos aquellos mayordomos responsables por los patrimonios materiales y espirituales que el Señor nos confía. [03.11.19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8" w:name="c38"/>
      <w:bookmarkEnd w:id="3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UN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unámon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ólo la unión conseguirá fortalecernos para el exacto cumplimiento de nuestras obligaciones, con el servicio y la humildad como normas de acción. [16.05.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39" w:name="c39"/>
      <w:bookmarkEnd w:id="3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AMOR Y CARIDA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mor es luz divin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a Caridad es beneficencia human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a claridad revel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a bondad socorr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nsagraste el corazón al ministerio bendito con Jesús, y esperamos que las espinas de la senda produzcan flores para tu fe renovadora y vibrante, y que las piedras del camino se conviertan, al toque de tu comprensión y de tu buena voluntad, en sublime pan del espíritu.</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verdad, la siembra y la mies son infinitas. Cada sector reclama mil brazos y cada surco exige devoción y vigilancia; entretanto, un discípulo solamente, que se aficione al Maestro, puede realizar los milagros del amor y de la caridad por donde pase, despertando corazones para el servicio redent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nos cansemos, pues, en la dedicación con la que nos consagramos al apostolado de la renunc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amaritano del Evangelio vivo, percibiste que no venceremos en la batalla de nosotros mismos, sin que compartamos la carga que aflige a nuestros hermanos más próximos. Penetraste, feliz, el santuario del entendimiento nuevo y dispusiste el corazón al servicio mediúmnico, aprendiendo el valor del servicio a los semejantes. Bendito se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Fenómenos y discusiones, muchas veces, constituyen simples procesos de endurecer las fibras del alma, porque no todos se colocan en el mismo nivel, para la recepción de las dádivas celestial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odavía es imperioso reconocer que el bien es la puerta sublime a través de la cual el propio pensamiento de Jesús se manifiesta, consolando y salvando, edificando y aliviando, amparando e iluminando, el corazón del hombre cada vez má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 descansemos, por tanto, en nuestra faena de ayudar y construir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spiritismo sin perfeccionamiento espiritual es templo sin luz.</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a hora del mundo es sombría y la jornada humana reclama lámparas encendidas, para que las ovejas retardadas no se precipiten en los despeñaderos fatal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Hermanémonos en el ministerio de la evangelización y avance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mor sin caridad es teoría de labios desprevenidos: caridad sin amor es aquella campana que tañe de la imagen paulin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Unámonos, en vista de eso, en la luz que redime y en la fraternidad que socorre, convencidos de que no nos faltará la bendición de aquel Divino Amigo que prometió caminar con nosotros hasta el fin de los siglos. [08.11.194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0" w:name="c40"/>
      <w:bookmarkEnd w:id="4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ONVITE.</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s nubes aparecen en el cielo, más no oscurecen el sol.</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oportemos las dificultades y las pruebas del camino; aguantemos las ráfagas de la sombra que nos experimentan la confianza, y sigamos adelante sabiendo que las manos de Jesús amparan las nuestras. [07.05.1965].</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1" w:name="c41"/>
      <w:bookmarkEnd w:id="4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OIGA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ruta está brillando y nos llama el Señor a la caminata de amor y luz. [28.02.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2" w:name="c42"/>
      <w:bookmarkEnd w:id="4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ATENDAMOS AL SEÑ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lvidemos, de algún modo, las cuestiones individuales que nos afligen el camino, para considerar, en el curso de algunos instantes apenas, la nueva situación que se nos muestra frente a los oj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Todos nos agregamos, en el clima de la oración, buscando la solución de nuestros problemas. Problemas que se expresan como dificultades, obstáculos, renovaciones y desafíos sin cuent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notemos, sin embargo, la necesidad de mayor observación del panorama en que evolucion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el transcurso de apenas algunos años, todo el paisaje del campo espírita cristiano se nos alteró, fundamental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e nos alargaron las áreas de servicio en todas las direcciones; engrandeciéranse las filas de compañeros sedientos de paz y luz que nos reclaman cooperación y socorro; se nos aumentaron de manera sorprendente los monumentos destinados a la caridad, definiéndose en las instituciones socorristas; se nos ampliaron los instrumentos de servicio y con ellos, se nos agigantaron las posibilidades para el enganche de nuevos trabajadores; se nos dilataron los recursos de acción en todos los sentidos, convocándonos al esfuerzo máximo, a fin de que no haya desequilibrio entre las dádivas de lo Alto y la justa aplicación de ellas mismas, en beneficio de la construcción doctrinaria; se nos renovaron en el mundo los títulos de confianza, delante de la Nueva Revelación que nos muestra a Jesús en su simplicidad y grandeza; se nos elevaron los tesoros de colaboración procedentes de todos los sectores de la experiencia humana, prontos a respondernos a cualesquiera ruegos de concurso fraternal, con los brazos generosos y abiertos; se nos multiplicaron los canales de comunicación, dándonos acceso a realizaciones más completas en lo tocante a la divulgación de nuestros principios; se nos ampliaron los horizontes o la esperanza, con la expectativa de la Tierra sedienta delante de la verdad y de la paz, de que el Espiritismo se hace mensajero; se nos abrieron más dilatadas fajas de colaboración, en las obras culturales y asistenciales, al frente de la Human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síntesis, todos los talentos de la Bondad del Señor se nos acumulan ahora en las manos, en torrentes de oportunidades y trabajo, diversos recursos y virtuales potencialidad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hora, mis hijos, indaguemos sobre nosotros mismos: ¿qué será de la tarea de nuestros brazos, sin también, no aumentarnos de nosotros mismos, la cuota de paciencia y de amor, unos frente a los otros, en la Obra de Crist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flexionemos en eso, suprimamos nuestras divergencias, olvidemos conflictos personales, procuremos extinguir los puntos de incomprensión y discordia, por ventura existentes en los talleres de elevación espiritual a que nos encontremos vinculados, y trabajemos en la Mies del Bien, confiándonos, realmente, al Cristo de Dios cuyos intereses reposan en nuestras manos. [27.09.196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3" w:name="c43"/>
      <w:bookmarkEnd w:id="4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PLAZA DE ENTENDI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servicio es nuestra plaza de entendimient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 través del trabajo, estaremos más juntos, y juntos pediremos la inspiración del Señor. [24.03.196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4" w:name="c44"/>
      <w:bookmarkEnd w:id="4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EVANGELIO VIVO Y ACTIV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unidos a la luz de la oración, agradecemos al Señor las alegrías recibidas y suplicamos nuevo amparo, a fin de que se nos rehagan las energías para el deber a cumpli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amos reunidos –repetimos - y cada uno de nosotros se caracteriza por mensajero de determinados problemas ante el Señ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tretanto, nos será útil, seguramente, compararnos a diversos problemas para Él mismo, el Eterno Amigo que nos tuteló, ante la Divina Bondad, considerándonos los destinos frente a la inmortalidad. Y, en esa condición, oigamos a la voz de nuestra propia Doctrina, a través del mensaje de amor que irradia, de ella, con el fin de que entendamos el amor siendo como la llave de solución para todos los enigmas que nos desafían el alma en los caminos de la evolución. Y es en ese amor expresándose, y siendo como la caridad en acción, sorprenderemos el Gran Camin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a vez, hijos, en que se nos presente la necesidad ajena, es ahí para nosotros la oportunidad y la lección, la luz y la bendi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emejante necesidad se pluraliza de múltiples maneras. Es la injuria que nos visita pidiéndonos comprensión y bondad; es la sombra de la incomprensión exigiéndonos entendimiento y fraternidad; es el dolor solicitándonos socorro y alivio; es la lágrima reclamándonos consuelo y esperanza; es la penuria esperando, de nosotros, brazos de socorro que le atenúen los padecimient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Reconozcámonos, de esa forma, en la condición de compañeros de Cristo, que anhelan actuar por nuestras manos</w:t>
      </w:r>
      <w:r>
        <w:rPr>
          <w:rFonts w:eastAsia="Times_avs_space_New_avs_space_R;Times New Roman"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y ver con nuestros ojos, bendecir con nuestra voz y amparar con nuestro discernimiento en la construcción del Reino de Amor y Luz al que fuimos traídos, no sólo para teorizar y aguardar, sino también para renovar y hacer, elevar y construi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o lo que pudiéremos realizar se condensa en la conjugación activa del verbo servir. Y sirviendo, encontraremos la solución para todas nuestras luchas y la respuesta para todas nuestras indagacion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difiquemos el bien, y el bien se nos levantará en la existencia, en abrigo capaz de resguardarnos contra las vicisitudes de la vid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mencemos por nuestros propios hogares y por nuestras propias instituciones, en cuyas tareas somos solicitados a los más difíciles testimonios del Evangelio vivo y activo, en cuyo clima, por fin, conseguiremos el Conocimiento Superior para la conquista de la Vida Mayor.</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i nos es posible deciros algo, tomamos la libertad de repetir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Hijos, amémonos, como el Señor nos amó, y todos nuestros problemas serán resueltos para que la felicidad nos tome finalmente en su propia cuenta, envistiéndonos en la posesión de la Vida Eterna. [28.11.197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5" w:name="c45"/>
      <w:bookmarkEnd w:id="4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4"/>
          <w:szCs w:val="44"/>
          <w:lang w:val="es-ES" w:eastAsia="zh-TW"/>
        </w:rPr>
      </w:pPr>
      <w:r>
        <w:rPr>
          <w:rFonts w:eastAsia="DejaVu_avs_space_Sans_avs_space;Times New Roman" w:cs="Verdana" w:ascii="Verdana" w:hAnsi="Verdana"/>
          <w:b/>
          <w:sz w:val="44"/>
          <w:szCs w:val="44"/>
          <w:lang w:val="es-ES" w:eastAsia="zh-TW"/>
        </w:rPr>
        <w:t>PRESENCIA DE LA LEY.</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os textos evangélicos nos confirman siempre los imperativos inolvidables que fulguran como ápices del camino de ascensión hacia la Vida Impereceder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ad”.</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ar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a al prójimo como a ti mism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que amemos incesante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el amor nos cubre la multitud de las falt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Y enseñándonos el verbo sublime, la plataforma de Cristo es inconfundibl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tretanto, casi siempre, somos aquellos hijos de Dios en la Tierra buscando “ser amados”, y complaciéndonos en eso, las dificultades se nos amplían constante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ablamos a vosotros de modo general, aun conociendo los anhelos personales de múltiples formas que nos caracteriza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i fuese posible, seríamos con la mayor satisfacción, aquel mensajero de las buenas nuevas, de orden particular para cada uno de los corazones amigos que se congregan con nosotros a los mismos objetiv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un así, queridos amigos, urge considerar que el mensaje del Evangelio nos sirve a to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ada cual de nosotros puede retirar de ella las derivaciones constructivas de que necesitamos para la edificación íntima a que nos corresponde atende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memos, y penetraremos los pórticos de las realizaciones que demandamos en la caminata espiritual. [18.11.197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6" w:name="c46"/>
      <w:bookmarkEnd w:id="4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F E Y CAR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as páginas examinadas en “El Evangelio Según el Espiritismo”, nos hablan de bendiciones y traducción de la bendición, de confianza en Dios, expresándose en servicio de amor a los semejantes, y eso nos pide atención para las conquistas que demandamos en el campo de nuestra propia renova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omos hoy un gran libro de excelsas doctrinas –cada uno de nosotros un capítulo estructurado en caracteres brillantes–, sin embargo, la Tierra espera por nosotros en el campo de la verdad aplicada, y tan sólo en esa aplicación del bien que conocemos, es que, en verdad, descubriremos el bien que desconocemos y, en el cual, se nos levantará la felicidad eter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estas palabras, pretendemos elucidar lo que es nuestro antiguo binomio: “fe y car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Una, efectivamente, no se realiza sin la otr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Únicamente la fe movilizada en trabajo puede alcanzar las realizaciones puras del Amor, para que el Amor nos presida los destin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mencemos semejante acción a partir de nuestros más íntimos reductos de vivencia huma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ara ser más explícitos, iniciemos nuestro apostolado en las criaturas–problemas que la vida nos confió.</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en el rincón doméstico, sea en el sector del trabajo o del ideal, del afecto o de la familia, que identificaremos nuestra primera escuel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oportemos valerosamente las pruebas que la vida nos imponga, junto a aquellos que nos aman o que debemos amar, o de aquellos que se reúnen con nosotros sin amarnos</w:t>
      </w:r>
      <w:r>
        <w:rPr>
          <w:rFonts w:eastAsia="Times_avs_space_New_avs_space_R;Times New Roman"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ún, o a los cuales aún no conseguimos amar, del todo, a pesar de estar junt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Venzámonos, dando de nosotros todo lo que seamos en buena voluntad y abnegación, auxiliándonos unos a los otros, y tendremos con nosotros la fórmula de acción por la cual alcanzaremos las realizaciones de que carecemos en favor de nosotros mismos. [14.08.197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7" w:name="c47"/>
      <w:bookmarkEnd w:id="4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FAMILIA MÁS AMPLI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tantas veces nos referimos a los problemas de la familia en el mundo</w:t>
      </w:r>
      <w:r>
        <w:rPr>
          <w:rFonts w:eastAsia="DejaVu_avs_space_Sans_avs_space;Times New Roman" w:cs="Verdana" w:ascii="Verdana" w:hAnsi="Verdana"/>
          <w:b/>
          <w:sz w:val="28"/>
          <w:szCs w:val="28"/>
          <w:lang w:val="es-ES" w:eastAsia="zh-TW"/>
        </w:rPr>
        <w:t>!</w:t>
      </w:r>
    </w:p>
    <w:p>
      <w:pPr>
        <w:pStyle w:val="Normal1"/>
        <w:widowControl w:val="false"/>
        <w:spacing w:before="0" w:after="200"/>
        <w:ind w:firstLine="720"/>
        <w:rPr/>
      </w:pP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Hijos difíciles, padres-problemas, parientes que nos erigen en la condición de antagonistas, compañeros del hogar que nos relegan al abandono</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Y, en consecuencia, las luchas aparecen, agresivas y contunden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ahí en el instituto doméstico que somos llamados a practicar la paciencia y a ejercitar comprensión. Muchos de nosotros nos hallamos detenidos en ese taller de perfeccionamiento y mejoría, incapaces de traspasar la órbita de la consanguineidad para la construcción del amor a que las Leyes del Señor nos destina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tretanto, a nosotros, los espíritas, compete la obligación de mirar más lejos y reconocer más amplios los deberes que nos unen a la experiencia comunitar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solamente soportar los conflictos de casa con denuedo y serenidad, abrazando los entes queridos con la certeza de que los amamos, libres de nosotros, si así lo desean, para ser más cautivos a los designios de Di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sólo eso. Entender también en los grupos en que nos movilizamos, a nuestra familia mayor. ¡Y amar, auxiliar, apoyar constructivamente, y servir siempre a todos los que nos comparten el trabajo y la esperanz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independencia existe únicamente en base de la interdependencia. Las Leyes Divinas crearon con tamaña sabiduría los mecanismos de la evolución que todos nosotros; de algún modo, dependemos unos de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se renace en la Tierra, sin el concurso de los padres o de los valores genéticos que suministran. No se adquiere cultura sin profesores o recursos que ellos se decidan a forma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 se obtiene alimento sin esfuerzo propio, ni bajo el amparo del esfuerzo aje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 no se alcanza experiencia por ósmosis, ya que todos nosotros somos conducidos a la arena de la existencia, unos frente a los otros, a fin de que aprendamos amarnos y comprendernos mutuam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s reportamos a eso para deciros que las tareas en nuestras manos constituyen núcleos de servicio y unión, dentro de las cuales, por devoción a las realizaciones que nos corresponden efectuar, es necesario nos inclinemos a la fraternidad auténtica, bendiciendo y ayudando a cuantos nos rodea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hay familias de orden material y aquellas otras de orden espiritual –nos afirma el Evangelio, en la Doctrina Espírita –. Atendamos, por eso, nuestro concepto de familia más ampli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grande es la lucha, entretanto, eso se verifica a fin de que nuestra victoria sea igualmente mayor. Conduzcamos nuestro mensaje de paz y amor a cuantos nos compartan el camino del día a dí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 xml:space="preserve">Ese es más fuerte y puede ofrecernos apoyo en cierto sentido, mas aquél que se revele más débil, es el compañero que espera de nosotros el auxilio necesario para fortalecerse.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quí, encontramos alguien que se armoniza con el modo de pensar y de ser transformándosenos en fuente de estímulo; no obstante, allí surge otro alguien que aún no edificó en sí los valores espirituales que le deseamos, aguardándonos abnegación y entendimiento para armonizarnos con las aspiraciones y los ideales de más alta expres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Más allá, identificamos la presencia de aquellos que consiguen equipararse con nosotros en el mismo nivel de trabajo, incentivándonos a servir; más adelante, observamos la acción de aquellos otros que nos afligen o nos perturban, exigiendo, sin embargo, de nuestra comprensión el auxilio preciso para tornarse simpáticos y productivos en la obra en la que fuimos unidos por el Seño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familia y familia</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w:t>
      </w:r>
    </w:p>
    <w:p>
      <w:pPr>
        <w:pStyle w:val="Normal1"/>
        <w:widowControl w:val="false"/>
        <w:spacing w:before="0" w:after="200"/>
        <w:ind w:firstLine="720"/>
        <w:rPr/>
      </w:pP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familia del corazón entre algunas paredes, y familia mayor del espíritu explayándose en todos los dominios de la Humanidad</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igamos al frente de nuestras tareas, amando y bendiciendo por amor a la construcción que nos fue confiada, lo que, en esencia, quiere decir por amor a nuestra propia felic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hijos queridos</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Recordemos: cada criatura que nos disfruta el camino o la experiencia, es semejante a la planta que si ayudamos nos ayud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omos todos clientes unos de los otros en el trabajo en el que la vida nos situó.</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gradezcamos la oportunidad de entender eso y el privilegio de trabajar por un Mundo Mejor con nuestro Espíritu Mejorado siguiendo hacia la Vida Mejor. [24.02.197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8" w:name="c48"/>
      <w:bookmarkEnd w:id="4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DIVULGACIÓN ESPÍRIT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fectivamente, vuestras responsabilidades en el plano terrestre os incitan al trabajo arduo en lo que se refiere a la implantación de las ideas libertadoras de la Doctrina Espírita a que fuimos traídos a servir.</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verdad, nosotros, los amigos desencarnados, hasta cierto punto, nos erigimos en compañeros de la inspiración, pero las realidades objetivas son vuestras, mientras disfrutéis las prerrogativas de la encarnació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mprendamos que vuestra tarea en la divulgación del Espiritismo es acción gigantesca, de la que no os será lícito desert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ese aspecto del asunto, urge que consideremos el impositivo de la distribución equitativa y plena de los valores espirituales, tanto como sea posible, en beneficio de to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sagrémonos a la cúpula, toda vez que en cualquier edificación el techo es la garantía de la obra; no obstante, es forzoso recordar que la estructura y el piso son de preciosa servidumbre, correspondiéndoles atender a la vivencia de cuantos integran en el hogar la composición doméstic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n doctrina Espírita, encontramos la Tierra como hogar de nuestras realizaciones comunitarias y, por eso mismo, la cúpula de las ideas es proclamada a ejercer la posición de cobertura generosa y benéfica, en auxilio de la colectiv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os aisléis en ningún punto de vista, sean ellos cuales fuera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udiad todos los temas de la Humanidad y ajustaos al progreso cuyo carro prosigue en marcha irreversible.</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observad todo y seleccionad los ingredientes que os parezcan necesarios al bien gener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i segregación sistemática en la cultura académica, ni reclusión absoluta en las afirmativas del senti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vivimos un gran minuto en la existencia planetaria en la cual la civilización, para sobrevivir, ha de alzar el corazón al nivel del cerebro, y controlar el cerebro, de tal modo, que el corazón no sea sofocado por las aventuras de la inteligenci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quilibrio y justici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rmonía y comprens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n ese sentido, sepamos orientar la palabra espírita en el rumbo del entendimiento fraternal.</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os necesitamos de luz renovadora. Imperioso saber conducirla, a través de las tempestades que sacuden el mundo de hoy, en todas las regiones de la opin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ngreguémonos todos en la misma formación de trabajo, mientras se nos haga imprescindible la sustentación de cada uno en la obligación que le compe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inguna inclinación al desorden, a pretexto de mantener cohesión, y ningún endoso a la violencia bajo la disculpa de progres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os necesitamos penetrar en el conocimiento de la responsabilidad de vivir y sentir, pensar y hace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os mejores necesitan del Espiritismo para no perder su propia dimensión en los dominios de la elevac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os compañeros de la retaguardia evolutiva necesitan de él para elevarse de condi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os felices le reclaman el amparo, a fin de no desmandarse en las facilidades que transitoriamente les adornas las hor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os menos felices le piden el socorro, a fin de apoyarse en la certeza del futuro mej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os más jóvenes le solicitan los avisos para que se organicen ante la experiencia que les señala el porvenir, y los compañeros maduros en la edad física esperan el auxilio para que soporten con denuedo y provecho las lecciones que el mundo les reserva en la hora crepuscul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enéis con vosotros todo un mundo de realizaciones a mentalizar, preparar, levantar, construir.</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elud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Hoy disponéis de la acción, en el cuerpo que vestís; mañana seremos nosotros, los amigos desencarnados, que os sustituiremos en la arena del servici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uestra interdependencia es tot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nte la inmortalidad, estemos convencidos de que volveremos siempre a la retaguardia para corregirnos, rectificando los errores que hayamos, acaso, perpetrad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Mantengámonos vigilan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Jesús en la Revelación y Kardec en el Esclarecimiento, resumen para nosotros numerosos códigos de orientación y conduct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tamos aún muy lejos de cualquier superación, al frente de uno y otro, porque, realmente, los objetivos esenciales del Evangelio y de la Codificación del Espiritismo exigen aún mucho esfuerzo de nuestra parte, para ser por fin alcanzados.</w:t>
      </w:r>
      <w:r>
        <w:rPr>
          <w:rFonts w:eastAsia="Times_avs_space_New_avs_space_R;Times New Roman" w:cs="Verdana" w:ascii="Verdana" w:hAnsi="Verdana"/>
          <w:sz w:val="28"/>
          <w:szCs w:val="28"/>
          <w:lang w:val="es-ES" w:eastAsia="zh-TW"/>
        </w:rPr>
        <w:t xml:space="preserve">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reflexionemos: sin comunicación no tendremos camin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udiemos y revisemos todas las enseñanzas de la Verdad, aprendiendo a crear sendas espirituales de unos hacia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endas que se pavimentan en la comprensión de nuestras necesidades y problemas en común, a fin de que todas nuestras indagaciones y cuestiones sean solucionadas con eficiencia y segurida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in intercambio no evolucionaremos; sin debate, la lección mora estancada en el poso de la inexperiencia, hasta que el tiempo le imponga la renovac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rabajemos sirviendo; sirvamos estudiando y aprendiendo. Y guardemos la convicción de que, en la Bendición del Señor, estamos y estaremos todos reunidos unos con los otros, hoy como mañana, ahora como siempre. [06.12.196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49" w:name="c49"/>
      <w:bookmarkEnd w:id="4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SCUEL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prendamos a los conceptos y preconceptos humanos, ante la luz que nos clarea la vida espiritual. Recordémonos que surge un momento en el campo íntimo, en el que os corresponde reconocer en el mundo, no más un granero de socorro y ventajas a nuestro mundo individual, mas sí a la tierra-matriz de nuestras esperanzas, a la cual debemos nuestro mejor cariñ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yudemos sin la preocupación de ser ayuda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mprendamos, sin exigir el entendimiento ajen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sa es la lección de Jesús que nos corresponde atender. [26.04.195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0" w:name="c50"/>
      <w:bookmarkEnd w:id="5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DIRECTRIC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 xml:space="preserve">anotamos la extensión de las actividades que se explayan en el campo de servicio que el Señor nos dio a labrar – trabajo, perfeccionamiento, disciplina, educación –. No podía ser de otro modo, al referirnos a las dificultades que se amontonan. </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s que los valores se intensifican, y con ellos los obstáculos mecánicamente se amplían, examinándonos la capacidad de realiza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ntinuemos, sin embargo, trabajando sin vacilación y sin tem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elante de eso no nos amedrentemos ante los desafíos con que vamos siendo enfrentados, en materia de construcción y reconstrucción, adaptación y readaptación, casi que permanentes en nuestras hiler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ractiquemos el hábito saludable de la “mesa redonda” en que las opiniones se confraternicen alrededor de los problemas en pauta, porque en semejante intercambio de experiencias, la palabra del Mundo Espiritual se hará sentir substancialmente, de modo a que haga lo mejor a nuestro alcance. Eso, porque el servicio crece con nuestra práctica de trabajo, y cuanto más servimos, más amplios horizontes se nos abrirán a los ojos, llamándonos a edificaciones siempre mayores.</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materia de colaboración con Jesús, no hay tareas estancadas, por cuanto el camino del perfeccionamiento no tiene límit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stamos al frente de un mundo nuevo, en las estructuras en que se le agiganta el progreso material.</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as renovaciones dictadas por métodos diferentes o por otras directrices, más allá de aquellas que nos orientaron hasta ayer los pasos en la Tierra, nos solicitan más seguridad y entendimiento en el trato con todos los temas que se refieran a la preparación del futur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Una realidad, sin embargo, no cambió – la necesidad del perfeccionamiento íntimo por los patrones de Jesús –.</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uxiliemos por amor y para el amor, porque solamente el amor ofrece clima adecuado a la sustentación de la paz en el levantamiento y conservación de la felicidad común. [02.10.1971].</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1" w:name="c51"/>
      <w:bookmarkEnd w:id="5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ÓDIGO DIVIN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yer, los mártires sufrieran en los circos para dar al mundo el esplendor de la Revelac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Hoy, aún, los seguidores del Maestro Divino, hermanados en torno de la cruz redentora, fueran llamados a la donación de la Fraternidad a las criatur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mparados por la evolución de los códigos que se tocaron de las claridades sublimes de la Buena Nueva, en el desdoblamiento de los siglos, disfrutan de la relativa libertad para concretizar la divina misión de la que fueron cometi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ntiguamente, dolorosa renuncia era exigida a los compañeros del Maestro Nazareno, de fuera hacia adentro; ahora, con todo, es la lucha renovadora del santuario íntimo para el mundo exter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es el circo del martirio que se abre en la plaza pública, ni la hoguera de los Actos-de-fe, organizada junto a pueblos libres y robustos en nombre de las confesiones religiosas. La actualidad reclama corazones consagrados al Señor en la esfera de sí mis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La fraternidad se constituirá en bendito clima de trabajo y realización, dentro del Espiritismo Evangélico, o permaneceremos en la misma expectativa inoperante del principio, cuando el material divino de la Revelación y de la Verdad no encontraba acceso en nuestros espíritus no redimi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formemos no solamente grupos de indagación intelectual o de crítica no siempre reconstructiva, pero, sobre todo, levantemos un templo interior a la bondad, porque sin espíritu de amor todas nuestras obras fallan en la base, amenazadas por la vaguedad de la inconstancia que caracteriza el campo falible de las formas transitori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mémonos unos a los otros”, según la palabra del Maestro que nos reúne, sin desarmonía, sin discusiones ruinosas, sin conflictos destructivos, sin pérdida de tiempo, amparándonos, recíprocamente, por el trabajo, por la tolerancia salvadora, por la fe viva y etern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i nos encontramos realmente empeñados al Espiritismo que mejora y regenera, que esclarece y redime, que salva e ilumina, bajo la protección de Jesús, recordemos las palabras del Código Divino, para vivirlas en la acústica de nuestra propia alma, siguiendo al Señor en su ejemplificación, de sacrificio, de solidaridad y de amo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 “Yo soy el Camino, la Verdad y la Vida”. “Nadie va hasta el Padre, sino por Mí”. [14.05.194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2" w:name="c52"/>
      <w:bookmarkEnd w:id="5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TRABAJAND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un plato de sopa, en nombre del Maestro, vale más que centenas de palabras vacías, cuando las palabras están realmente vacías de comprensión y de amo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Entreguemos al Señor las luchas estériles en las que somos tantas veces provocados, y prosigamos con Él en el trabajo edificante del bien. [09.02.196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3" w:name="c53"/>
      <w:bookmarkEnd w:id="53"/>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sz w:val="40"/>
          <w:szCs w:val="40"/>
          <w:lang w:val="es-ES" w:eastAsia="zh-TW"/>
        </w:rPr>
      </w:pPr>
      <w:r>
        <w:rPr>
          <w:rFonts w:eastAsia="DejaVu_avs_space_Sans_avs_space;Times New Roman" w:cs="Verdana" w:ascii="Verdana" w:hAnsi="Verdana"/>
          <w:b/>
          <w:sz w:val="40"/>
          <w:szCs w:val="40"/>
          <w:lang w:val="es-ES" w:eastAsia="zh-TW"/>
        </w:rPr>
        <w:t>EN EL HOGAR DEL CORAZÓN.</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tempestad es fuera de las puerta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Dentro – por dentro de nuestra casa de paz y amor – Jesús es el orientador permanente, aunque invisible. [9.03.196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4" w:name="c54"/>
      <w:bookmarkEnd w:id="54"/>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ERSEVERAR.</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erseveremos en el bien, sobre tod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 senda probablemente se nos erigirá lodosa o agresiva por los tropiezos y espinas que prese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emos sirviendo para transponerl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l ambiente habrá surgido cargado de nubes, en la condensación de injurias o incomprensiones que nos circunde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emos ofreciendo a los demás lo mejor de nosotros en favor de los otros, y los otros nos auxiliarán para vencer las sombras y disiparl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ansiedades y esperanzas nos visitan el alma, transformándose en obstáculos para la obtención de la alegría que nos proponemos alcanz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emos actuando en la práctica del bien y, dentro de ese ejercicio saludable de sublimación, sorprenderemos, por fin, la región de acceso a las bendiciones que busc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s luchas y desafíos se nos hacen voluminosas en la march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emos en la humildad y en la paciencia que nos garantizan la seguridad y la tranquilidad, de las cuales no prescindimos para seguir adelant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iscordias y problemas repuntan de las tareas a las que consagramos nuestras mejores fuerz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emos en la serenidad y en la elevación, dentro de las tareas que nos señalan la presencia donde estuviéramos, y seremos aquellos ingredientes indispensables de unión y de paz en los grupos del servicio del que participamos, atendiendo las obligaciones que nos competen al espíritu de equip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ijos, pruebas y tribulaciones, piedras y espinas, conflictos y lágrimas, desarmonías y obstáculos, existirán siempre en la senda que se nos desdobla a la visión…</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No obstante, si es fácil comenzar el apostolado del amor, es siempre difícil continuar en dirección del remate victorios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erseverar es el impositivo del que no nos será lícito hui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erseverar trabajando y sirviendo, entendiendo y edificando, aprendiendo y redimiend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erseverar siempre de modo a nunca desanimar en la construcción del bien, a fin de que merezcamos el bien mayor. [18.11.1972].</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5" w:name="c55"/>
      <w:bookmarkEnd w:id="55"/>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ONFIAND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as horas difíciles, ore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los momentos de incertidumbre, ore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todas las circunstancias, confiemos en Jesús. [10.02.1976].</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6" w:name="c56"/>
      <w:bookmarkEnd w:id="56"/>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CONFIANDO SIEMPR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pidamos al Señor que nos sustente las fuerzas en la realización de los compromisos asumidos, y prosigamos adelante, en el campo de nuestras benditas luchas, en la certeza de que el Divino Benefactor jamás nos abandona. [05.02.196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7" w:name="c57"/>
      <w:bookmarkEnd w:id="57"/>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PAZ POR DENTR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omprendemos la lucha, desdoblándose en los dos lados de la vid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Guardémonos, sin embargo, en la oración.</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Paz por dentro, a fin de que nuestras actividades constructivas estén garantizadas por fuera. [08.08.1963].</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8" w:name="c58"/>
      <w:bookmarkEnd w:id="58"/>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SEAMOS FIEL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eamos fieles a nosotros mismos, confiando en la Bendición y en la Inspiración de Jesús. [03.06.1960].</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59" w:name="c59"/>
      <w:bookmarkEnd w:id="59"/>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ESCOLTA BENDIT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omos una gran familia con responsabilidades definidas y compromisos graves, solicitándonos entendimiento y dedicación. Obra de sacrificio personal y devoción incesante que no podemos olvid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las tareas programadas para la cuadra presente del aprendizaje humano, son estas de hecho: – las tareas de la Humanidad en que naturalmente os distinguiréis por el espíritu de consagración a la Causa del Bien –.</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mparémonos unos en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seamos la escora [puntal] de aquel que flaquea y el consuelo de cuantos se encuentren a las puertas del desaliento, porque, en verdad, cada uno de nosotros tiene sus días de exámenes mayores, frente a la aflicción, con la necesidad apremiante de apoyo, ante aquellos que nos compartan la experiencia.</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cada uno de nosotros está vinculado a determinadas situaciones en cuanto a dar y recibi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Y para que vengamos a recibir es preciso dar y dar siempre, con el bien a los demás, para que el bien nos escolte en nuestro combate bendito, objetivando evitar la victoria del mal, con la victoria del bien que partirá invariablemente de nosotros mismos. [01.04.1969].</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60" w:name="c60"/>
      <w:bookmarkEnd w:id="60"/>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DINERO Y CARENCI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hijos, cuanto pudiereis, sembrad la felicidad para vuestros hermanos en la Tierra; cuanto nos sea posible, sirva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iempo es también depósito de Dios en nuestras man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Aquí, en la Vida Espiritual, no se os preguntará sobre los títulos que usasteis en esa o aquella esfera de actividad humana, y sí seréis inquiridos sobre los dolores que atenuasteis, y las lágrimas que suprimistei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amémonos</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 xml:space="preserve"> Todo es bendición cuando convertimos las luchas y los valores del mundo en bendiciones para la vida. Bendigamos nuestra oportunidad de trabaj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en todas las circunstancias, preservemos la tranquilidad para servir; en todas las pruebas, inmunicémonos contra la discordia y reunamos nuestras energías para realizar la tarea a la que fuimos llamad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 sean cuales fueren los problemas, extendamos nuestras manos unos a los otros fraternalmente, para que el tiempo, patrimonio del Señor, no se pierda en nuestros pas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gradezcamos a la Divina Providencia el don de comprender la verdad, y la ocasión de trabajar concretando lo mejor a nuestro alcanc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os los elementos del mundo son ingredientes necesarios a la luz de nuestro propio perfeccionamient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inero es instrumento del Señor para todos los que se deciden a servirlo en la persona de los semejantes; y carencia de recursos materiales es otra ventaja del Señor para todos los que le saben acatar los designios, transformándola en trabajo renovad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olor es bendición, y alegría es bendición. Dificultad es vía de acceso a la victoria en los ideales que nos proponemos alcanzar, y facilidad es camino para sustentarnos el triunfo que aspiramos, en el desempeño de los propósitos de Jesú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todo en la Tierra y en la vida es ruego a que trabajemos más, sirviendo más. En base a eso, que la comprensión real del Evangelio nos felicite, inspirándonos a materializar, con más seguridad, las esperanzas de Cristo a nuestro respecto.</w:t>
      </w:r>
    </w:p>
    <w:p>
      <w:pPr>
        <w:pStyle w:val="Normal1"/>
        <w:widowControl w:val="false"/>
        <w:spacing w:before="0" w:after="200"/>
        <w:ind w:firstLine="720"/>
        <w:rPr>
          <w:rFonts w:ascii="Verdana" w:hAnsi="Verdana"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nos dejemos envolver por dudas y sombras, incertidumbres y disension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El gran remedio para todas las aflicciones será siempre trabajar más y servir más, entregando al Señor la parte de los problemas que no nos sea posible resolve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unámonos por tanto, hijos queridos, y calentando la alegría en nuestros corazones, sigamos al encuentro del futuro, en la certeza de que Jesús nos sustentará. [29.08.1964].</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61" w:name="c61"/>
      <w:bookmarkEnd w:id="61"/>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TRASPLANTE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Lectura en el culto del Evangeli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Jesús en la Casa de Zaqueo” – Lucas XIX: 1 a 10.</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s hemos detenido en nuestra ligera reunión, tan sólo en el asunto de vuestros comentarios, en nuestra intimidad familia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Por qué permitiría el Señor que la ciencia en la Tierra se decida, con tanto empeño, en el estudio y en la ejecución del trasplante de órganos y miembros del cuerpo human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Notemos que la iniciativa se fundamenta en motivos respetables. Eso viene a recordar a cada uno de vosotros el tesoro del envoltorio físico que no menospreciamos sin daño grav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Si no, veamos.</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Tenéis hoy maquinarias avanzadas para la confección de los más sencillos servicios, no obstante, ¿quién recordaría de vender un brazo, con el pretexto de poseer ingenios para la solución de necesidades esenciale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Disponéis de carros veloces para el tránsito perfecto en tierra, mar y aire, con todo, aun guardando semejantes utilidades, no colocaréis un pie en el mercado de la oferta y la demanda.</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Vuestros aparatos de observación alcanzan el firmamento y escudriñan los más oscuros paisajes del microcosmos, entretanto, eso no es razón para tabular el precio de uno de los ojos para quien aspire a comprarl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Conseguisteis laboratorios eficientes, en los cuales la investigación alcanza verdaderos prodigios, sin embargo, por esta razón, no cederéis por dinero uno de vuestros riñones, los admirables laboratorios de filtraje que os garantizan la salud.</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Ved, pues, hijos, que todos sois Zaqueos, delante de la vida, todos sois millonarios de la oportunidad y del servicio, en el bendito cuerpo que os permite sentir, pensar, actuar, trabajar, construir y sublimar en la Causa del Bien Eterno.</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Basta que aceptéis el impositivo de la acción edificante, y adquiriréis préstamos siempre mayores en la Organización Universal de los Créditos Divinos. Pero de todos los recursos, que os son confiados, el cuerpo físico es el más importante de ellos, por definirse como el refugio en que obtenemos en el mundo la valiosa ocasión de progresar y perfeccionarnos, en la esfera de la experiencia.</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Zaqueos de la Tierra, todos ricos de tiempo y de instrumentos del bien, para la evolución y mejoría constantes, aprendamos a servir para merecer, y merecer para servir cada vez más. [08.06.1968].</w:t>
      </w:r>
    </w:p>
    <w:p>
      <w:pPr>
        <w:pStyle w:val="Normal1"/>
        <w:widowControl w:val="false"/>
        <w:spacing w:before="0" w:after="200"/>
        <w:ind w:firstLine="720"/>
        <w:rPr>
          <w:rFonts w:ascii="Verdana" w:hAnsi="Verdana" w:eastAsia="Times_avs_space_New_avs_space_R;Times New Roman" w:cs="Verdana"/>
          <w:sz w:val="28"/>
          <w:szCs w:val="28"/>
          <w:lang w:val="es-ES" w:eastAsia="zh-TW"/>
        </w:rPr>
      </w:pPr>
      <w:r>
        <w:rPr>
          <w:rFonts w:eastAsia="Times_avs_space_New_avs_space_R;Times New Roman" w:cs="Verdana" w:ascii="Verdana" w:hAnsi="Verdana"/>
          <w:sz w:val="28"/>
          <w:szCs w:val="28"/>
          <w:lang w:val="es-ES" w:eastAsia="zh-TW"/>
        </w:rPr>
        <w:t>.</w:t>
      </w:r>
      <w:bookmarkStart w:id="62" w:name="c62"/>
      <w:bookmarkEnd w:id="62"/>
      <w:r>
        <w:rPr>
          <w:rFonts w:cs="Verdana" w:ascii="Verdana" w:hAnsi="Verdana"/>
          <w:sz w:val="28"/>
          <w:szCs w:val="28"/>
          <w:lang w:val="es-ES" w:eastAsia="en-US"/>
        </w:rPr>
        <w:t xml:space="preserve"> [</w:t>
      </w:r>
      <w:hyperlink w:anchor="indice">
        <w:r>
          <w:rPr>
            <w:rStyle w:val="InternetLink"/>
            <w:rFonts w:cs="Verdana" w:ascii="Verdana" w:hAnsi="Verdana"/>
            <w:sz w:val="28"/>
            <w:szCs w:val="28"/>
            <w:lang w:val="es-ES" w:eastAsia="en-US"/>
          </w:rPr>
          <w:t>subir a ÍNDICE</w:t>
        </w:r>
      </w:hyperlink>
      <w:r>
        <w:rPr>
          <w:rFonts w:cs="Verdana" w:ascii="Verdana" w:hAnsi="Verdana"/>
          <w:sz w:val="28"/>
          <w:szCs w:val="28"/>
          <w:lang w:val="es-ES" w:eastAsia="en-US"/>
        </w:rPr>
        <w:t>]</w:t>
      </w:r>
    </w:p>
    <w:p>
      <w:pPr>
        <w:pStyle w:val="Normal1"/>
        <w:widowControl w:val="false"/>
        <w:spacing w:before="0" w:after="200"/>
        <w:ind w:firstLine="720"/>
        <w:jc w:val="center"/>
        <w:rPr>
          <w:rFonts w:ascii="Verdana" w:hAnsi="Verdana" w:eastAsia="DejaVu_avs_space_Sans_avs_space;Times New Roman" w:cs="Verdana"/>
          <w:b/>
          <w:b/>
          <w:sz w:val="40"/>
          <w:szCs w:val="40"/>
          <w:lang w:val="es-ES" w:eastAsia="zh-TW"/>
        </w:rPr>
      </w:pPr>
      <w:r>
        <w:rPr>
          <w:rFonts w:eastAsia="DejaVu_avs_space_Sans_avs_space;Times New Roman" w:cs="Verdana" w:ascii="Verdana" w:hAnsi="Verdana"/>
          <w:b/>
          <w:sz w:val="40"/>
          <w:szCs w:val="40"/>
          <w:lang w:val="es-ES" w:eastAsia="zh-TW"/>
        </w:rPr>
        <w:t>RUEG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Jesús! ¡Maestro y Señor Nuestr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Bendícenos el deseo de servirte!.</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sz w:val="28"/>
          <w:szCs w:val="28"/>
          <w:lang w:val="es-ES" w:eastAsia="zh-TW"/>
        </w:rPr>
        <w:t>¡Maestro, comprendemos las dificultades con que somos enfrentados en el camino a recorre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auxílianos a reconocer que los obstáculos nacen habitualmente de nosotros mism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Y abrazando los deberes del auto-perfeccionamiento, delante de tus enseñanzas, ampáranos el propósito de educarnos para que te podamos corresponder a la bondad y a la misericordia infinita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indúcenos a encontrar en los hermanos de experiencia del día a día la oportunidad de trabajar en tu nombre.</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de que seamos la comprensión frente a la discordia; la esperanza delante de la amargura; la alegría ante el dolor, y la fe en el campo incendiado del desesper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eñ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Reúnenos de nuevo en tu Evangelio de Amor y Luz, para que nos sintamos efectivamente más hermanos unos de los otros.</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Verdana" w:cs="Verdana" w:ascii="Verdana" w:hAnsi="Verdana"/>
          <w:sz w:val="28"/>
          <w:szCs w:val="28"/>
          <w:lang w:val="es-ES" w:eastAsia="zh-TW"/>
        </w:rPr>
        <w:t xml:space="preserve"> </w:t>
      </w:r>
      <w:r>
        <w:rPr>
          <w:rFonts w:eastAsia="DejaVu_avs_space_Sans_avs_space;Times New Roman" w:cs="Verdana" w:ascii="Verdana" w:hAnsi="Verdana"/>
          <w:sz w:val="28"/>
          <w:szCs w:val="28"/>
          <w:lang w:val="es-ES" w:eastAsia="zh-TW"/>
        </w:rPr>
        <w:t>no permitas que la desunión nos destruya la edificación de la bendición en que nos encontramos, y apóyanos para que el presente se nos convierta en posición de servicio para el levantamiento de la Vida Mayor.</w:t>
      </w:r>
    </w:p>
    <w:p>
      <w:pPr>
        <w:pStyle w:val="Normal1"/>
        <w:widowControl w:val="false"/>
        <w:spacing w:before="0" w:after="200"/>
        <w:ind w:firstLine="720"/>
        <w:rPr/>
      </w:pPr>
      <w:r>
        <w:rPr>
          <w:rFonts w:eastAsia="DejaVu_avs_space_Sans_avs_space;Times New Roman" w:cs="Verdana" w:ascii="Verdana" w:hAnsi="Verdana"/>
          <w:sz w:val="28"/>
          <w:szCs w:val="28"/>
          <w:lang w:val="es-ES" w:eastAsia="zh-TW"/>
        </w:rPr>
        <w:t>…</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claréanos la palabra para que nuestra palabra bendiga y alivie, eduque y eleve</w:t>
      </w:r>
      <w:r>
        <w:rPr>
          <w:rFonts w:eastAsia="DejaVu_avs_space_Sans_avs_space;Times New Roman" w:cs="Verdana" w:ascii="Verdana" w:hAnsi="Verdana"/>
          <w:b/>
          <w:sz w:val="28"/>
          <w:szCs w:val="28"/>
          <w:lang w:val="es-ES" w:eastAsia="zh-TW"/>
        </w:rPr>
        <w:t>!</w:t>
      </w:r>
      <w:r>
        <w:rPr>
          <w:rFonts w:eastAsia="DejaVu_avs_space_Sans_avs_space;Times New Roman" w:cs="Verdana" w:ascii="Verdana" w:hAnsi="Verdana"/>
          <w:sz w:val="28"/>
          <w:szCs w:val="28"/>
          <w:lang w:val="es-ES" w:eastAsia="zh-TW"/>
        </w:rPr>
        <w:t>... ¡Y recibe, por misericordia, nuestras manos, para que nuestras manos no se alejen de la labor que nos distes a cultivar para la cosecha del Bien Eterno!.</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Señor!.</w:t>
      </w:r>
    </w:p>
    <w:p>
      <w:pPr>
        <w:pStyle w:val="Normal1"/>
        <w:widowControl w:val="false"/>
        <w:spacing w:before="0" w:after="200"/>
        <w:ind w:firstLine="720"/>
        <w:rPr>
          <w:rFonts w:ascii="Verdana" w:hAnsi="Verdana" w:eastAsia="DejaVu_avs_space_Sans_avs_space;Times New Roman" w:cs="Verdana"/>
          <w:sz w:val="28"/>
          <w:szCs w:val="28"/>
          <w:lang w:val="es-ES" w:eastAsia="zh-TW"/>
        </w:rPr>
      </w:pPr>
      <w:r>
        <w:rPr>
          <w:rFonts w:eastAsia="DejaVu_avs_space_Sans_avs_space;Times New Roman" w:cs="Verdana" w:ascii="Verdana" w:hAnsi="Verdana"/>
          <w:sz w:val="28"/>
          <w:szCs w:val="28"/>
          <w:lang w:val="es-ES" w:eastAsia="zh-TW"/>
        </w:rPr>
        <w:t>Acógenos a todos, cada cual de nosotros en la tarea que fuimos llamados a cumplir en tu Infinita Misericordia, y que Tu Voluntad se haga en nosotros y por nosotros, junto de nosotros y en favor de todos nosotros, donde estuviéremos, hoy y siempre. [14.10.1972].</w:t>
      </w:r>
    </w:p>
    <w:p>
      <w:pPr>
        <w:pStyle w:val="Normal"/>
        <w:ind w:firstLine="720"/>
        <w:rPr/>
      </w:pPr>
      <w:r>
        <w:rPr>
          <w:rFonts w:cs="Verdana" w:ascii="Verdana" w:hAnsi="Verdana"/>
          <w:sz w:val="28"/>
          <w:szCs w:val="28"/>
          <w:lang w:val="es-ES" w:eastAsia="zh-TW"/>
        </w:rPr>
        <w:t>. [</w:t>
      </w:r>
      <w:hyperlink w:anchor="indice">
        <w:r>
          <w:rPr>
            <w:rStyle w:val="InternetLink"/>
            <w:rFonts w:cs="Verdana" w:ascii="Verdana" w:hAnsi="Verdana"/>
            <w:sz w:val="28"/>
            <w:szCs w:val="28"/>
            <w:lang w:val="es-ES" w:eastAsia="zh-TW"/>
          </w:rPr>
          <w:t>subir a ÍNDICE</w:t>
        </w:r>
      </w:hyperlink>
      <w:r>
        <w:rPr>
          <w:rFonts w:cs="Verdana" w:ascii="Verdana" w:hAnsi="Verdana"/>
          <w:sz w:val="28"/>
          <w:szCs w:val="28"/>
          <w:lang w:val="es-ES" w:eastAsia="zh-TW"/>
        </w:rPr>
        <w:t>]</w:t>
      </w:r>
    </w:p>
    <w:sectPr>
      <w:headerReference w:type="default" r:id="rId4"/>
      <w:footerReference w:type="default" r:id="rId5"/>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6:55:00Z</dcterms:created>
  <dc:creator/>
  <dc:description/>
  <cp:keywords/>
  <dc:language>en-US</dc:language>
  <cp:lastModifiedBy>Angel</cp:lastModifiedBy>
  <dcterms:modified xsi:type="dcterms:W3CDTF">2025-08-10T15:45:00Z</dcterms:modified>
  <cp:revision>104</cp:revision>
  <dc:subject/>
  <dc:title/>
</cp:coreProperties>
</file>